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b/>
          <w:b/>
          <w:bCs/>
          <w:color w:val="000000"/>
        </w:rPr>
      </w:pPr>
      <w:r>
        <w:rPr>
          <w:b/>
          <w:bCs/>
          <w:color w:val="000000"/>
        </w:rPr>
        <w:t>Viaggio di ricerca in Ecuador</w:t>
      </w:r>
    </w:p>
    <w:p>
      <w:pPr>
        <w:pStyle w:val="TextBody"/>
        <w:rPr>
          <w:b/>
          <w:b/>
          <w:bCs/>
          <w:color w:val="000000"/>
        </w:rPr>
      </w:pPr>
      <w:r>
        <w:rPr>
          <w:b/>
          <w:bCs/>
          <w:color w:val="000000"/>
        </w:rPr>
      </w:r>
    </w:p>
    <w:p>
      <w:pPr>
        <w:pStyle w:val="Normal"/>
        <w:ind w:firstLine="708"/>
        <w:jc w:val="both"/>
        <w:rPr/>
      </w:pPr>
      <w:r>
        <w:rPr>
          <w:color w:val="000000"/>
          <w:sz w:val="24"/>
        </w:rPr>
        <w:t xml:space="preserve">Il </w:t>
      </w:r>
      <w:r>
        <w:rPr>
          <w:b/>
          <w:color w:val="000000"/>
          <w:sz w:val="24"/>
        </w:rPr>
        <w:t>viaggio,</w:t>
      </w:r>
      <w:r>
        <w:rPr>
          <w:color w:val="000000"/>
          <w:sz w:val="24"/>
        </w:rPr>
        <w:t xml:space="preserve"> esplorazione privilegiata della dimensione spazio-temporale, è il cammino e l’orizzonte della geografia, è il luogo di incontro della conoscenza e dell’intuizione, è la frontiera fra la “realtà” e la rappresentazione di questa da parte dei poteri. </w:t>
      </w:r>
      <w:r>
        <w:rPr>
          <w:color w:val="000000"/>
          <w:sz w:val="24"/>
          <w:szCs w:val="24"/>
        </w:rPr>
        <w:t xml:space="preserve">Dal 15 novembre al 4 dicembre 2007 ho partecipato, con il patrocinio della Società Geografica Italiana, ad un viaggio di conoscenza e osservazione diretta della realtà sociale, politica e ambientale dell’Ecuador, organizzato da alcune associazioni italiane (Terre Madri, Osservatorio Indipendente sulla Regione Andina – Selvas) in collaborazione con </w:t>
      </w:r>
      <w:r>
        <w:rPr>
          <w:i/>
          <w:iCs/>
          <w:color w:val="000000"/>
          <w:sz w:val="24"/>
          <w:szCs w:val="24"/>
        </w:rPr>
        <w:t>partner</w:t>
      </w:r>
      <w:r>
        <w:rPr>
          <w:color w:val="000000"/>
          <w:sz w:val="24"/>
          <w:szCs w:val="24"/>
        </w:rPr>
        <w:t xml:space="preserve"> latinoamericani (Acciòn Ecologica, Confederaciòn de Nacionalidades Indigenas de Ecuador). Tale esperienza mi ha consentito di approfondire la ricerca in merito alla relazione risorse-popolazione, con particolare riguardo agli effetti territoriali ed ecologici delle economie endogene e delle attività esogene in un paese che, fra l’altro, sta cercando di avviare un processo di territorializzazione che sia sintesi delle differenti culture presenti: indigene, afro-amerinde ed europee. L’analisi di tale processo, per la portata e le implicazioni, non può essere oggetto del</w:t>
      </w:r>
      <w:r>
        <w:rPr>
          <w:color w:val="000000"/>
          <w:sz w:val="24"/>
        </w:rPr>
        <w:t xml:space="preserve"> presente contributo il cui obiettivo, invece, è porre l’attenzione sui </w:t>
      </w:r>
      <w:r>
        <w:rPr>
          <w:b/>
          <w:color w:val="000000"/>
          <w:sz w:val="24"/>
        </w:rPr>
        <w:t>contenuti del viaggio</w:t>
      </w:r>
      <w:r>
        <w:rPr>
          <w:color w:val="000000"/>
          <w:sz w:val="24"/>
        </w:rPr>
        <w:t xml:space="preserve"> e sulla </w:t>
      </w:r>
      <w:r>
        <w:rPr>
          <w:b/>
          <w:color w:val="000000"/>
          <w:sz w:val="24"/>
        </w:rPr>
        <w:t>metodologia della ricerca.</w:t>
      </w:r>
    </w:p>
    <w:p>
      <w:pPr>
        <w:pStyle w:val="Normal"/>
        <w:ind w:firstLine="708"/>
        <w:jc w:val="both"/>
        <w:rPr/>
      </w:pPr>
      <w:r>
        <w:rPr>
          <w:b/>
          <w:color w:val="000000"/>
          <w:sz w:val="24"/>
        </w:rPr>
        <w:t xml:space="preserve">Dal punto di vista dei contenuti, </w:t>
      </w:r>
      <w:r>
        <w:rPr>
          <w:color w:val="000000"/>
          <w:sz w:val="24"/>
        </w:rPr>
        <w:t xml:space="preserve">sono state scelte problematiche “che hanno rilevanza mondiale ma non trovano il favore delle agenzie internazionali”: l’estrazione petrolifera in Amazzonia, i progetti idroelettrici e la “guerra chimica” alla droga. Si tratta di questioni che non sono congenite ai paesi </w:t>
      </w:r>
      <w:r>
        <w:rPr>
          <w:i/>
          <w:iCs/>
          <w:color w:val="000000"/>
          <w:sz w:val="24"/>
        </w:rPr>
        <w:t xml:space="preserve">cosiddetti </w:t>
      </w:r>
      <w:r>
        <w:rPr>
          <w:color w:val="000000"/>
          <w:sz w:val="24"/>
        </w:rPr>
        <w:t xml:space="preserve">in via di sviluppo (PcVS) ma che sono il risultato dell’economia mondo e del sistema dominante e, dunque, riguardano direttamente anche i paesi industrializzati (PI). Da qui nasce l’esigenza di individuare le connessioni spaziali, di scoprire ed “esplorare” le relazioni fra gli elementi del sistema. La conoscenza di tali aspetti può permettere di </w:t>
      </w:r>
      <w:r>
        <w:rPr>
          <w:i/>
          <w:iCs/>
          <w:color w:val="000000"/>
          <w:sz w:val="24"/>
        </w:rPr>
        <w:t>ri</w:t>
      </w:r>
      <w:r>
        <w:rPr>
          <w:color w:val="000000"/>
          <w:sz w:val="24"/>
        </w:rPr>
        <w:t xml:space="preserve">-disegnare le mappe mentali con le quali leggiamo la realtà - e sulla base delle quali prendiamo decisioni - e di </w:t>
      </w:r>
      <w:r>
        <w:rPr>
          <w:i/>
          <w:iCs/>
          <w:color w:val="000000"/>
          <w:sz w:val="24"/>
        </w:rPr>
        <w:t>ri</w:t>
      </w:r>
      <w:r>
        <w:rPr>
          <w:color w:val="000000"/>
          <w:sz w:val="24"/>
        </w:rPr>
        <w:t xml:space="preserve">-conoscere la responsabilità storica e attuale dei PI rispetto all’alterazione dell’equilibrio ecologico del pianeta. </w:t>
      </w:r>
    </w:p>
    <w:p>
      <w:pPr>
        <w:pStyle w:val="Normal"/>
        <w:jc w:val="both"/>
        <w:rPr/>
      </w:pPr>
      <w:r>
        <w:rPr>
          <w:color w:val="000000"/>
          <w:sz w:val="24"/>
        </w:rPr>
        <w:t xml:space="preserve">La ricerca relativa alle </w:t>
      </w:r>
      <w:r>
        <w:rPr>
          <w:b/>
          <w:bCs/>
          <w:color w:val="000000"/>
          <w:sz w:val="24"/>
        </w:rPr>
        <w:t xml:space="preserve">risorse petrolifere </w:t>
      </w:r>
      <w:r>
        <w:rPr>
          <w:color w:val="000000"/>
          <w:sz w:val="24"/>
        </w:rPr>
        <w:t xml:space="preserve">è stata articolata in due fasi. La prima si è svolta nel nord-est amazzonico dove, partendo dalla città petrolifera Lago Agrio, è stato possibile visitare il campo di estrazione Libertador dell’impresa statale Petroecuador (le installazioni delle multinazionali non sono accessibili ma protette da corpi armati privati) e incontrare le comunità contadine e indigene coinvolte dai progetti. L’impresa, come documentato, svolge le sue attività in spregio alle norme ambientali, sanitarie e di sicurezza sul lavoro, con gravi ripercussioni socio-economiche e territoriali. La seconda fase si è sostanziata nell’incontro con le autorità governative e associative che hanno proposto una moratoria internazionale delle concessioni petrolifere nel parco nazionale Yasunì, riserva UNESCO della biosfera, allo scopo di salvaguardare la foresta pluviale, la biovidiversità e quale atto di responsabilità verso i cambiamenti climatici. Tale proposta (accolta con entusiasmo dall’Italia) richiede un contributo finanziario dei PI al fine di attutire gli immediati contraccolpi economici. </w:t>
      </w:r>
    </w:p>
    <w:p>
      <w:pPr>
        <w:pStyle w:val="Normal"/>
        <w:jc w:val="both"/>
        <w:rPr>
          <w:color w:val="000000"/>
          <w:sz w:val="24"/>
          <w:szCs w:val="24"/>
        </w:rPr>
      </w:pPr>
      <w:r>
        <w:rPr>
          <w:color w:val="000000"/>
          <w:sz w:val="24"/>
        </w:rPr>
        <w:t xml:space="preserve">La tematica delle </w:t>
      </w:r>
      <w:r>
        <w:rPr>
          <w:b/>
          <w:bCs/>
          <w:color w:val="000000"/>
          <w:sz w:val="24"/>
        </w:rPr>
        <w:t>risorse idriche</w:t>
      </w:r>
      <w:r>
        <w:rPr>
          <w:color w:val="000000"/>
          <w:sz w:val="24"/>
        </w:rPr>
        <w:t xml:space="preserve"> ha riguardato le dighe, i progetti idroelettrici e le loro conseguenze territoriali. Un primo caso è rappresentato da Banos, un Comune che sorge ai piedi del vulcano attivo Tungurahua in un corridoio ecologico attraversato dal fiume Pastaza (affluente del Rio delle Amazzoni) e ubicato fra i parchi nazionali Llanganates e Sangay. Si tratta di una delle zone più ricche di biodiversità e acqua dolce del paese, la cui economia per il 90% è legata, direttamente o indirettamente, al turismo. La costruzione precedente di due dighe (Agoyan e San Francisco) ha già causato gravi problemi ambientali ed economici, motivo per cui gli abitanti delle aree rurali e urbane (sostenuti dalle istituzioni locali) si oppongono alla creazione di altri impianti. Problematica analoga ma situazione diversa nella Provincia di Los Rios. Qui è in corso il progetto Baba che prevede la realizzazione di una centrale idroelettrica e opere di derivazione attraverso le quali convogliare le acque del fiume omonimo nell’invaso Daule Peripa (quasi secco), da cui attingono le grandi imprese produttrici di monocolture (palma africana, banane, ananas, ecc.). Il progetto altererebbe gli equilibri ecologici e causerebbe danni all’economia contadina.</w:t>
      </w:r>
    </w:p>
    <w:p>
      <w:pPr>
        <w:pStyle w:val="Normal"/>
        <w:jc w:val="both"/>
        <w:rPr>
          <w:color w:val="000000"/>
          <w:sz w:val="24"/>
          <w:szCs w:val="24"/>
        </w:rPr>
      </w:pPr>
      <w:r>
        <w:rPr>
          <w:color w:val="000000"/>
          <w:sz w:val="24"/>
        </w:rPr>
        <w:t xml:space="preserve">La </w:t>
      </w:r>
      <w:r>
        <w:rPr>
          <w:b/>
          <w:bCs/>
          <w:color w:val="000000"/>
          <w:sz w:val="24"/>
        </w:rPr>
        <w:t>“guerra chimica</w:t>
      </w:r>
      <w:r>
        <w:rPr>
          <w:color w:val="000000"/>
          <w:sz w:val="24"/>
        </w:rPr>
        <w:t>” alla droga coinvolge i territori lungo il confine tra Colombia ed Ecuador attraverso le fumigazioni aree di glisofato, operazioni antidroga finalizzate alla distruzione delle piante di coca. Esse sono state istituite nel quadro del cosiddetto “Plan Colombia” (finanziato dagli Stati Uniti) ma, spesso, travalicano il Rio San Miguel, confine naturale e politico fra i due paesi. Alle tensioni politiche si accompagnano quelle sociali. Difatti, l’uso di tale diserbante ha gravi effetti sanitari e ambientali, con conseguenti ripercussioni sull’economia e sull’organizzazione territoriale. A questo devono aggiungersi sia l’emergenza creata dai rifugiati della regione del Putumayo (che attraversano il fiume in fuga dalla guerra), sia le tensioni prodotte dall’esercito colombiano e dalle FARC (fuerzas armadas rivolucionarias de Colombia) che, di frequente, oltrepassano il territorio nazionale.</w:t>
      </w:r>
    </w:p>
    <w:p>
      <w:pPr>
        <w:pStyle w:val="Normal"/>
        <w:jc w:val="both"/>
        <w:rPr>
          <w:color w:val="000000"/>
          <w:sz w:val="24"/>
          <w:szCs w:val="24"/>
        </w:rPr>
      </w:pPr>
      <w:r>
        <w:rPr>
          <w:color w:val="000000"/>
          <w:sz w:val="24"/>
        </w:rPr>
        <w:t xml:space="preserve">In linea generale, si è potuto riscontrare che le attività esogene, economiche e/o politiche, producono effetti territoriali a catena. Infatti, le alterazioni ambientali tendono a ripercuotersi sulle economie locali con pesanti conseguenze sociali fra cui l’emigrazione verso le grandi città, dove crescono a dismisura le aree occupate “abusivamente” e sprovviste finanche dei servizi di base. </w:t>
      </w:r>
    </w:p>
    <w:p>
      <w:pPr>
        <w:pStyle w:val="Normal"/>
        <w:ind w:firstLine="708"/>
        <w:jc w:val="both"/>
        <w:rPr/>
      </w:pPr>
      <w:r>
        <w:rPr>
          <w:b/>
          <w:color w:val="000000"/>
          <w:sz w:val="24"/>
        </w:rPr>
        <w:t xml:space="preserve">Dal punto di vista metodologico, </w:t>
      </w:r>
      <w:r>
        <w:rPr>
          <w:bCs/>
          <w:color w:val="000000"/>
          <w:sz w:val="24"/>
        </w:rPr>
        <w:t>l’obiettivo del viaggio</w:t>
      </w:r>
      <w:r>
        <w:rPr>
          <w:color w:val="000000"/>
          <w:sz w:val="24"/>
        </w:rPr>
        <w:t xml:space="preserve"> era quello di condurre ricercatori, giornalisti e osservatori alla fonte delle informazioni, entrare in contatto diretto con gli agenti territoriali e visitare i luoghi generalmente di difficile accesso per vivere “il sapore della scoperta e la polvere del viaggio”, per attraversare ed esplorare i territori reali piuttosto che quelli astratti della rete telematica dalla quale si attingono notizie che, anche quando attendibili, sono rappresentazione della realtà e, in quanto tali, già mediate da filtri percettivi di cui, spesso, consapevolmente o meno, non si tiene debito conto. A questo processo, “normale” e prevedibile anche se non sempre valutato, deve aggiungersi quello di elaborazione e diffusione delle notizie da parte dei centri di ricerca e, ancor più, dei </w:t>
      </w:r>
      <w:r>
        <w:rPr>
          <w:i/>
          <w:color w:val="000000"/>
          <w:sz w:val="24"/>
        </w:rPr>
        <w:t>media</w:t>
      </w:r>
      <w:r>
        <w:rPr>
          <w:color w:val="000000"/>
          <w:sz w:val="24"/>
        </w:rPr>
        <w:t xml:space="preserve"> che contribuiscono a in-</w:t>
      </w:r>
      <w:r>
        <w:rPr>
          <w:i/>
          <w:color w:val="000000"/>
          <w:sz w:val="24"/>
        </w:rPr>
        <w:t>formare</w:t>
      </w:r>
      <w:r>
        <w:rPr>
          <w:color w:val="000000"/>
          <w:sz w:val="24"/>
        </w:rPr>
        <w:t xml:space="preserve"> l’immaginario collettivo. Quest’ultimo è al tempo stesso risultato e presupposto della costruzione di carte mentali, in un processo ciclico che si autoalimenta e sulla base del quale si effettuano le scelte. I processi di costruzione comportamentali e decisionali assumono grande interesse in geografia per le loro implicazioni sull’organizzazione territoriale considerando, peraltro, che il controllo del territorio passa attraverso una rete di informazioni. L’approccio metodologico illustrato è fondamentale per una geografia che, come puntualizza Dematteis nel testo “Le metafore della terra” (1991, p. 124), “non si limiti a rispecchiare un ordine territoriale e sociale dato, ma che abbia anche il potere di fornire una pluralità di rappresentazioni rivolte a comprendere gli aspetti socialmente rilevanti del mondo reale”.</w:t>
      </w:r>
    </w:p>
    <w:p>
      <w:pPr>
        <w:pStyle w:val="Corpodeltesto3"/>
        <w:rPr/>
      </w:pPr>
      <w:r>
        <w:rPr>
          <w:color w:val="000000"/>
        </w:rPr>
        <w:t xml:space="preserve">Tale approccio mi ha permesso </w:t>
      </w:r>
      <w:r>
        <w:rPr>
          <w:color w:val="000000"/>
          <w:szCs w:val="24"/>
        </w:rPr>
        <w:t xml:space="preserve">di </w:t>
      </w:r>
      <w:r>
        <w:rPr>
          <w:b/>
          <w:bCs/>
          <w:color w:val="000000"/>
          <w:szCs w:val="24"/>
        </w:rPr>
        <w:t>"toccare con mano</w:t>
      </w:r>
      <w:r>
        <w:rPr>
          <w:color w:val="000000"/>
          <w:szCs w:val="24"/>
        </w:rPr>
        <w:t xml:space="preserve">" </w:t>
      </w:r>
      <w:r>
        <w:rPr>
          <w:color w:val="000000"/>
        </w:rPr>
        <w:t xml:space="preserve">la </w:t>
      </w:r>
      <w:r>
        <w:rPr>
          <w:b/>
          <w:bCs/>
          <w:color w:val="000000"/>
        </w:rPr>
        <w:t>manipolazione, la parzialità e la mancata divulgazione dell'informazione</w:t>
      </w:r>
      <w:r>
        <w:rPr>
          <w:color w:val="000000"/>
        </w:rPr>
        <w:t xml:space="preserve">. Queste attività sono alla base di modalità di dominazione e controllo, generano forme di potere derivanti proprio dalle asimmetrie informative e possono essere utilizzate per alimentare i conflitti sociali, finanche all’interno delle stesse comunità. Un esempio attiene al fenomeno della </w:t>
      </w:r>
      <w:r>
        <w:rPr>
          <w:b/>
          <w:color w:val="000000"/>
        </w:rPr>
        <w:t>“criminalizzazione”</w:t>
      </w:r>
      <w:r>
        <w:rPr>
          <w:color w:val="000000"/>
        </w:rPr>
        <w:t xml:space="preserve"> di cui si è preso coscienza fin dall’inizio quando, il 16 novembre 2007, a Quito, si è assistito ad una manifestazione dei rappresentanti di comunità minacciate dalla costruzione di progetti idroelettrici e minerari, petroliferi e forestali. Sui cartelli si leggeva “no somos criminales, defendemos la vida y la naturaleza” e “no es delito defender la </w:t>
      </w:r>
      <w:r>
        <w:rPr>
          <w:i/>
          <w:iCs/>
          <w:color w:val="000000"/>
        </w:rPr>
        <w:t>Pachamama</w:t>
      </w:r>
      <w:r>
        <w:rPr>
          <w:color w:val="000000"/>
        </w:rPr>
        <w:t xml:space="preserve">”. Obiettivo della manifestazione era quello di dare visibilità nazionale e internazionale alla </w:t>
      </w:r>
      <w:r>
        <w:rPr>
          <w:i/>
          <w:iCs/>
          <w:color w:val="000000"/>
        </w:rPr>
        <w:t>escalation</w:t>
      </w:r>
      <w:r>
        <w:rPr>
          <w:color w:val="000000"/>
        </w:rPr>
        <w:t xml:space="preserve"> di persecuzioni politiche, giuridiche e para-giudiziali, contro i </w:t>
      </w:r>
      <w:r>
        <w:rPr>
          <w:i/>
          <w:iCs/>
          <w:color w:val="000000"/>
        </w:rPr>
        <w:t xml:space="preserve">leader </w:t>
      </w:r>
      <w:r>
        <w:rPr>
          <w:color w:val="000000"/>
        </w:rPr>
        <w:t xml:space="preserve">sociali che, per la loro attività di difesa della natura e della vita, sono oggetto di violenza e violazione dei diritti umani. Durante il percorso in Amazzonia, al confine con la Colombia, si sono incontrate diverse comunità contadine sospettate, quando non accusate, di sostenere le “vicine” FARC e per questo perseguitate. A Quevedo, si è conosciuto un professore della Universidad Técnica Estatal, sul quale pende un’accusa di terrorismo a causa del suo impegno pacifico contro il progetto Baba e al fianco delle comunità contadine. Il processo di criminalizzazione riguarda anche l’ambito mediatico che spesso accomuna le azioni di difesa del diritto ad un ambiente sano e alla sovranità territoriale ad atti sovversivi del modello di sviluppo economico dominante e, dunque, contrari al progresso. Questa è anche la storia dei </w:t>
      </w:r>
      <w:r>
        <w:rPr>
          <w:i/>
          <w:color w:val="000000"/>
        </w:rPr>
        <w:t>cocaleros</w:t>
      </w:r>
      <w:r>
        <w:rPr>
          <w:color w:val="000000"/>
        </w:rPr>
        <w:t xml:space="preserve">, coltivatori andini della pianta di coca, associati a narcotrafficanti o dei </w:t>
      </w:r>
      <w:r>
        <w:rPr>
          <w:i/>
          <w:iCs/>
          <w:color w:val="000000"/>
        </w:rPr>
        <w:t>campesinos</w:t>
      </w:r>
      <w:r>
        <w:rPr>
          <w:color w:val="000000"/>
        </w:rPr>
        <w:t xml:space="preserve"> senza terra equiparati a delinquenti. Allo stesso tempo, però, i </w:t>
      </w:r>
      <w:r>
        <w:rPr>
          <w:i/>
          <w:iCs/>
          <w:color w:val="000000"/>
        </w:rPr>
        <w:t>media</w:t>
      </w:r>
      <w:r>
        <w:rPr>
          <w:color w:val="000000"/>
        </w:rPr>
        <w:t xml:space="preserve"> dedicano spazio alla “multiculturalità-folklore”, quella che “fa colore” ma che non mette in discussione i “valori” dominanti e, soprattutto, non considera (quando non dissimula) le relazioni fra gli elementi del sistema. Al riguardo, la geografia può avere una funzione importante nell’esplorare tali relazioni e nel contribuire ad una “nuova” narrazione del mondo.</w:t>
      </w:r>
    </w:p>
    <w:p>
      <w:pPr>
        <w:pStyle w:val="Normal"/>
        <w:ind w:firstLine="708"/>
        <w:jc w:val="both"/>
        <w:rPr>
          <w:color w:val="000000"/>
          <w:sz w:val="24"/>
        </w:rPr>
      </w:pPr>
      <w:r>
        <w:rPr>
          <w:color w:val="000000"/>
          <w:sz w:val="24"/>
        </w:rPr>
      </w:r>
    </w:p>
    <w:p>
      <w:pPr>
        <w:pStyle w:val="Corpodeltesto3"/>
        <w:rPr>
          <w:color w:val="000000"/>
          <w:sz w:val="24"/>
        </w:rPr>
      </w:pPr>
      <w:r>
        <w:rPr>
          <w:color w:val="000000"/>
          <w:sz w:val="24"/>
        </w:rPr>
      </w:r>
    </w:p>
    <w:p>
      <w:pPr>
        <w:pStyle w:val="Corpodeltesto3"/>
        <w:jc w:val="right"/>
        <w:rPr>
          <w:color w:val="000000"/>
        </w:rPr>
      </w:pPr>
      <w:r>
        <w:rPr>
          <w:color w:val="000000"/>
        </w:rPr>
        <w:t>Margherita Ciervo</w:t>
      </w:r>
    </w:p>
    <w:p>
      <w:pPr>
        <w:pStyle w:val="Corpodeltesto3"/>
        <w:jc w:val="right"/>
        <w:rPr>
          <w:color w:val="000000"/>
        </w:rPr>
      </w:pPr>
      <w:r>
        <w:rPr>
          <w:color w:val="000000"/>
        </w:rPr>
      </w:r>
    </w:p>
    <w:p>
      <w:pPr>
        <w:pStyle w:val="Corpodeltesto3"/>
        <w:jc w:val="right"/>
        <w:rPr/>
      </w:pPr>
      <w:r>
        <w:rPr/>
        <w:t>“</w:t>
      </w:r>
      <w:r>
        <w:rPr/>
        <w:t xml:space="preserve">Viaggio di ricerca in Ecuador”, </w:t>
      </w:r>
    </w:p>
    <w:p>
      <w:pPr>
        <w:pStyle w:val="Corpodeltesto3"/>
        <w:jc w:val="right"/>
        <w:rPr/>
      </w:pPr>
      <w:r>
        <w:rPr/>
        <w:t xml:space="preserve">in: </w:t>
      </w:r>
      <w:r>
        <w:rPr>
          <w:i/>
        </w:rPr>
        <w:t xml:space="preserve">Bollettino della Società Geografica Italiana, </w:t>
      </w:r>
      <w:r>
        <w:rPr>
          <w:iCs/>
        </w:rPr>
        <w:t xml:space="preserve">Roma, </w:t>
      </w:r>
      <w:r>
        <w:rPr>
          <w:i/>
        </w:rPr>
        <w:t>fasc. 2/2008, pp. 514-516</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2">
    <w:name w:val="Corpo del testo 2"/>
    <w:basedOn w:val="Normal"/>
    <w:qFormat/>
    <w:pPr>
      <w:pBdr>
        <w:bottom w:val="single" w:sz="6" w:space="1" w:color="000000"/>
      </w:pBdr>
      <w:overflowPunct w:val="true"/>
      <w:autoSpaceDE w:val="true"/>
      <w:jc w:val="both"/>
      <w:textAlignment w:val="auto"/>
    </w:pPr>
    <w:rPr>
      <w:rFonts w:ascii="American Typewriter;Courier New" w:hAnsi="American Typewriter;Courier New" w:cs="American Typewriter;Courier New"/>
      <w:b/>
      <w:color w:val="000000"/>
      <w:szCs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before="0" w:after="120"/>
      <w:ind w:right="282" w:hanging="0"/>
      <w:jc w:val="both"/>
    </w:pPr>
    <w:rPr>
      <w:color w:val="FF0000"/>
      <w:lang w:val="en-G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47:00Z</dcterms:created>
  <dc:creator>Margherita Ciervo</dc:creator>
  <dc:description/>
  <cp:keywords/>
  <dc:language>en-US</dc:language>
  <cp:lastModifiedBy>Margherita Ciervo</cp:lastModifiedBy>
  <cp:lastPrinted>2008-03-03T18:50:00Z</cp:lastPrinted>
  <dcterms:modified xsi:type="dcterms:W3CDTF">2008-10-16T22:30:00Z</dcterms:modified>
  <cp:revision>73</cp:revision>
  <dc:subject/>
  <dc:title>Viaggio di ricerca in Ecuador</dc:title>
</cp:coreProperties>
</file>