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t>l'Africa al centro 1</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l 20 gennaio 2007 si e' aperto il settimo Forum Sociale Mondiale. La nuova kermesse, che ha l'obiettivo di riunire le voci critiche contro il modello ingiusto della globalizzazione finanziaria, si sta svolgendo in Africa, a Nairobi, ancora una volta mettendo il Sud al centro e ribaltando i rapporti di forza economici, finanziari e militari che dominano le relazioni internazionali.</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Nairobi ha accolto le delegazioni internazionali un po' come fa sempre l'Africa con il ricco del nord: citta' blindata per la sicurezza, alberghi pronti, prezzi aumentati per il 'turista' straniero. Ma il modello alternativo che cerca di proporre il Forum ha gia' scombinato i programmi: la marcia del 20 ha reso frequentabili alcune strade spesso inaccessibili per i bianchi e i turisti; i bambini di strada e le donne ne sono stati i protagonisti sconvolgendo le gerarchie; i messaggi lanciati sono poco disposti a ricambiare con la mediazione le gentilezze dek modello basato sul consumo e sulla reverenza verso chi puo' acquistare con maggior facilit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I bambini di padre Kizito, delle baraccopoli di Korogocho,saranno protagonisti di molti momenti del Forum e le donne, protagomiste della cerimonia d'apertura, hanno lanciato messaggi chiari: l'Africa non e' povera ma  e' stata impoverita e e' depredata , e' il continente dello spirito e non dell'economia e la finanza e per questo la sua gente sara' la piu' capace di unirsi con gli altri per un vero cambiamento. Solo deve lottare e aspettare questo futuro miglior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540" w:firstLine="9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ind w:left="2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2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49:00Z</dcterms:created>
  <dc:creator>hquser</dc:creator>
  <dc:description/>
  <dc:language>en-US</dc:language>
  <cp:lastModifiedBy>hquser</cp:lastModifiedBy>
  <dcterms:modified xsi:type="dcterms:W3CDTF">2007-01-21T13:49:00Z</dcterms:modified>
  <cp:revision>2</cp:revision>
  <dc:subject/>
  <dc:title>l'Africa al centro 1</dc:title>
</cp:coreProperties>
</file>