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a delegazione italiana presente al settimo WSF di Nairobi e' la piu' importante tra quelle del nord del mondo. Conta su piu' di 500 presenze, circa 220 arrivate con la Tavola della Pace, 80 con Punto Rosso, 70 con la Caritas e altre con delegazioni piu' piccole. La prima riunione si e' tenuta subito dopo l'apertura ufficiale. Sono stati lanciati appelli su temi ritenuti cruciali per l'italia ma non solo: la partecipazione alla marcia del 17 febbraio contro l'ampliamento della base statunitense di Vicenza che si terra' proprio nella citta' veneta; l'appoggio ai comitati che stanno raccogliendo le firme per la legge di iniziativa popolare per fare dell'acqua un bene pubblico a con l'accesso per tutti. Sono stati ricordati gli stati dove l'accesso all'acqua e' diventato un diritto costituzionale e/o basilare: Argentina, Uruguay, Bolivia, Venezuela e Cuba. Tutti Stati sudamericani e inseribili nel gruppo di paesi che stanno tentando di costruire modelli nuovi sia nelle relazioni Stato/cittadino che nelle relazioni internazional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3:00Z</dcterms:created>
  <dc:creator>hquser</dc:creator>
  <dc:description/>
  <dc:language>en-US</dc:language>
  <cp:lastModifiedBy>hquser</cp:lastModifiedBy>
  <dcterms:modified xsi:type="dcterms:W3CDTF">2007-01-21T13:54:00Z</dcterms:modified>
  <cp:revision>1</cp:revision>
  <dc:subject/>
  <dc:title>La delegazione italiana presente al settimo WSF di Nairobi e' la piu' importante tra quelle del nord del mondo</dc:title>
</cp:coreProperties>
</file>