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rPr>
          <w:rFonts w:ascii="Comic Sans MS" w:hAnsi="Comic Sans MS" w:cs="Courier New"/>
          <w:b/>
          <w:b/>
          <w:color w:val="000000"/>
          <w:sz w:val="20"/>
          <w:szCs w:val="20"/>
          <w:lang w:val="it-IT"/>
        </w:rPr>
      </w:pPr>
      <w:r>
        <w:rPr>
          <w:rFonts w:cs="Comic Sans MS" w:ascii="Comic Sans MS" w:hAnsi="Comic Sans MS"/>
          <w:b/>
          <w:sz w:val="20"/>
          <w:szCs w:val="20"/>
          <w:lang w:val="it-IT"/>
        </w:rPr>
        <w:t>Ap</w:t>
      </w:r>
      <w:r>
        <w:rPr>
          <w:rFonts w:cs="Courier New" w:ascii="Comic Sans MS" w:hAnsi="Comic Sans MS"/>
          <w:b/>
          <w:color w:val="000000"/>
          <w:sz w:val="20"/>
          <w:szCs w:val="20"/>
          <w:lang w:val="it-IT"/>
        </w:rPr>
        <w:t xml:space="preserve">pello a favore del vescovo Lugo che vorrebbe candidarsi alle elezioni presidenziali del Paraguay </w:t>
      </w:r>
    </w:p>
    <w:p>
      <w:pPr>
        <w:pStyle w:val="Normal"/>
        <w:autoSpaceDE w:val="false"/>
        <w:spacing w:lineRule="atLeast" w:line="240"/>
        <w:rPr>
          <w:rFonts w:ascii="Comic Sans MS" w:hAnsi="Comic Sans MS" w:cs="Courier New"/>
          <w:b/>
          <w:b/>
          <w:color w:val="000000"/>
          <w:sz w:val="20"/>
          <w:szCs w:val="20"/>
          <w:lang w:val="it-IT"/>
        </w:rPr>
      </w:pPr>
      <w:r>
        <w:rPr>
          <w:rFonts w:cs="Courier New" w:ascii="Comic Sans MS" w:hAnsi="Comic Sans MS"/>
          <w:b/>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 xml:space="preserve">Ferdinando Lugo 55 anni, ex vescovo  di San Pedro una delle regioni più povere del già poverissimo Paraguay,  è il candidato dell'opposizione per le elezioni presidenziale del 2008.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Lugo è appoggiato dl movimento di cittadinanza Tekojoja (www.tekojoja.org) che in nella lingua guarnì significa unità,  da larghi strati della popolazione, dai contadini agli indigeni, dai senza terra agli studenti universitari.  Mons. Lugo  ha sciolto il 26 dicembrela sua riserva, annunciando il suo ingresso in politica, dopo aver chiesto al Vaticano la riduzione allo stato, laicale.</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olor w:val="000000"/>
          <w:sz w:val="20"/>
          <w:szCs w:val="20"/>
          <w:lang w:val="it-IT"/>
        </w:rPr>
      </w:pPr>
      <w:r>
        <w:rPr>
          <w:rFonts w:eastAsia="Comic Sans MS" w:cs="Comic Sans MS" w:ascii="Comic Sans MS" w:hAnsi="Comic Sans MS"/>
          <w:color w:val="000000"/>
          <w:sz w:val="20"/>
          <w:szCs w:val="20"/>
          <w:lang w:val="it-IT"/>
        </w:rPr>
        <w:t xml:space="preserve"> </w:t>
      </w:r>
      <w:r>
        <w:rPr>
          <w:rFonts w:cs="Courier New" w:ascii="Comic Sans MS" w:hAnsi="Comic Sans MS"/>
          <w:color w:val="000000"/>
          <w:sz w:val="20"/>
          <w:szCs w:val="20"/>
          <w:lang w:val="it-IT"/>
        </w:rPr>
        <w:t>&lt;&lt;Ho scelto di mettermi al servizio della popolazione, ha dichiarato il sacerdote, per denunciare il totale svilimento a cui è stata sottoposta la politica nel nostro Paese, abbandonato al feudalesimo a un'enorme corruzione da avventurieri e opportunisti di ogni tipo. Un altro modo di fare politica è possibile, per questo intendo mettermi al servizio degli uomini e delle donne che in questo Paese, vivono, soffrono e sperano&gt;&gt;.</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 xml:space="preserve">Secondo una inchiesta del quotidiano paraguayano ABC, Lugo sarebbe in testa nei sondaggi, che  lo darebbero 25%, seguito dal presidente in carica Nicanor Duarte Frutos(21%) e da Lino Oviedo,(17%) l'ex golpista attualmente in carcere, responsabile del massacro del "marzo paraguaiano, in cui nel 1994 persero la vita 14 persone durante un sit-in.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 xml:space="preserve">Monsignor Lugo  è un vescovo scomodo, sia per la conservatrice chiesa paraguyana, che per il vaticano, vista la sua simpatia per la teologia della liberazione e la sua attività nella pastorale della terra a fianco degli indigeni e dei senza terra. Durante la dittatura militare del generale Stroessner, Lugo venne perseguitato e una parte della sua famiglia fu costretta all'esilio.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Il Vaticano nel mese di Gennaio ha reso nota la sospensione a divinis per Mons. Lugo per la sua decisione di candidarsi alla presidenza della Repubblica.</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Inoltre nel corso dell'incontro con i vescovi latinoamericanio che si è tenuto sabato 17 febbraio</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 xml:space="preserve">riferendosi, senza nominarlo, a monsignor Fernando Lugo,   il pontefice ribadisce che "non spetta agli ecclesiastici capeggiare aggregazioni sociali o politiche, ma ai laici maturi e professionalmente preparati".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In questi mesi mons. Lugo ,che ha deciso di candidarsi sulla spinta di un movimento civico vista la drammatica situazione del Paese soffocato dalla corruzione imperante, dalla mancanza di un sistema penale autonomo, dalla totale impunità per ui crimini commessi durante la dittatura di Stroessner e dalle continue uccisioni di giornalisti e di leader contadini, ha ricevuto minacce di morte  mengtre la cricca del Partito colorado appellandosi alla Costituzione paraguayana sta cercando di dichiarare incotsituzionale la sua candidatura facendo riferimento all'art. che vieta di candidarsi ai sacerdoti di culti religiosi.</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t>Sarebbe opportuna una azione di solidarietà internazionale per sostenere mons. Lugo in questo difficile cammino per aprire uno spiraglio di democrazia e cambiamento in Paraguay, attraverso una carta di solidaruietà e  invitandolo in Italia per un giro di incontri.</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cs="Courier New"/>
        </w:rPr>
      </w:pPr>
      <w:r>
        <w:rPr>
          <w:rFonts w:eastAsia="Comic Sans MS" w:cs="Comic Sans MS" w:ascii="Comic Sans MS" w:hAnsi="Comic Sans MS"/>
          <w:color w:val="000000"/>
          <w:sz w:val="20"/>
          <w:szCs w:val="20"/>
          <w:lang w:val="it-IT"/>
        </w:rPr>
        <w:t xml:space="preserve">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cs="Courier New"/>
        </w:rPr>
      </w:pPr>
      <w:r>
        <w:rPr>
          <w:rFonts w:eastAsia="Comic Sans MS" w:cs="Comic Sans MS" w:ascii="Comic Sans MS" w:hAnsi="Comic Sans MS"/>
          <w:color w:val="000000"/>
          <w:sz w:val="20"/>
          <w:szCs w:val="20"/>
          <w:lang w:val="it-IT"/>
        </w:rPr>
        <w:t xml:space="preserve"> </w:t>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rPr>
          <w:rFonts w:ascii="Comic Sans MS" w:hAnsi="Comic Sans MS" w:cs="Courier New"/>
          <w:color w:val="000000"/>
          <w:sz w:val="20"/>
          <w:szCs w:val="20"/>
          <w:lang w:val="it-IT"/>
        </w:rPr>
      </w:pPr>
      <w:r>
        <w:rPr>
          <w:rFonts w:cs="Courier New" w:ascii="Comic Sans MS" w:hAnsi="Comic Sans MS"/>
          <w:color w:val="000000"/>
          <w:sz w:val="20"/>
          <w:szCs w:val="20"/>
          <w:lang w:val="it-IT"/>
        </w:rPr>
      </w:r>
    </w:p>
    <w:p>
      <w:pPr>
        <w:pStyle w:val="Normal"/>
        <w:autoSpaceDE w:val="false"/>
        <w:spacing w:lineRule="atLeast" w:line="240"/>
        <w:ind w:left="540" w:firstLine="90"/>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spacing w:lineRule="atLeast" w:line="240"/>
        <w:ind w:left="270" w:hanging="0"/>
        <w:rPr>
          <w:rFonts w:ascii="Comic Sans MS" w:hAnsi="Comic Sans MS" w:cs="Courier New"/>
          <w:color w:val="000000"/>
          <w:sz w:val="20"/>
          <w:szCs w:val="20"/>
        </w:rPr>
      </w:pPr>
      <w:r>
        <w:rPr>
          <w:rFonts w:cs="Courier New" w:ascii="Comic Sans MS" w:hAnsi="Comic Sans MS"/>
          <w:color w:val="000000"/>
          <w:sz w:val="20"/>
          <w:szCs w:val="20"/>
        </w:rPr>
      </w:r>
    </w:p>
    <w:p>
      <w:pPr>
        <w:pStyle w:val="Normal"/>
        <w:autoSpaceDE w:val="false"/>
        <w:spacing w:lineRule="atLeast" w:line="240"/>
        <w:ind w:left="270" w:hanging="0"/>
        <w:rPr>
          <w:rFonts w:ascii="Comic Sans MS" w:hAnsi="Comic Sans MS" w:cs="Courier New"/>
          <w:color w:val="000000"/>
          <w:sz w:val="20"/>
          <w:szCs w:val="20"/>
        </w:rPr>
      </w:pPr>
      <w:r>
        <w:rPr>
          <w:rFonts w:cs="Courier New"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51:00Z</dcterms:created>
  <dc:creator>hquser</dc:creator>
  <dc:description/>
  <dc:language>en-US</dc:language>
  <cp:lastModifiedBy>hquser</cp:lastModifiedBy>
  <dcterms:modified xsi:type="dcterms:W3CDTF">2007-05-06T19:51:00Z</dcterms:modified>
  <cp:revision>2</cp:revision>
  <dc:subject/>
  <dc:title>Progetto Memoria de los Desaparecidos  per la  Verità e Giustizia” per favorire la lotta per la giustizia e per la memoria del</dc:title>
</cp:coreProperties>
</file>