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lang w:val="en-US"/>
        </w:rPr>
      </w:pPr>
      <w:r>
        <w:rPr>
          <w:rFonts w:cs="Tms Rmn;Times New Roman" w:ascii="Tms Rmn;Times New Roman" w:hAnsi="Tms Rmn;Times New Roman"/>
          <w:sz w:val="20"/>
          <w:lang w:val="en-US"/>
        </w:rPr>
      </w:r>
    </w:p>
    <w:p>
      <w:pPr>
        <w:pStyle w:val="Normal"/>
        <w:autoSpaceDE w:val="false"/>
        <w:spacing w:lineRule="atLeast" w:line="240"/>
        <w:ind w:left="240" w:hanging="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PROGETTO DI EDUCAZIONE ALLA MONDIALITÀ</w:t>
      </w:r>
    </w:p>
    <w:p>
      <w:pPr>
        <w:pStyle w:val="Normal"/>
        <w:autoSpaceDE w:val="false"/>
        <w:spacing w:lineRule="atLeast" w:line="240"/>
        <w:ind w:left="240" w:hanging="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Schede per "economisti a piedi scalz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MOTIVAZION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l "bilancio" dello sviluppo nei paesi "sottosviluppati", dove vive il 77% dei 5,3 miliardi di abitanti del globo, è così riassunto dal Rapporto sullo sviluppo umano dell´UNDP: o ogni anno muoiono per cause evitabili con la prevenzione 10 milioni di adolescenti e di bambini sopra i 5 anni e 14 milioni sotto i 5 anni; o 180 milioni di bambini sotto i 5 anni soffrono di denutrizione grave; o 1,5 miliardi di persone mancano di assistenza sanitaria di base; o 1,5 miliardi di persone non dispone di acqua potabile; o 1/5 della popolazione del pianeta continua a patire la fame e 1 miliardo vive in condizioni di povertà assoluta; o 1 miliardo di adulti sono analfabeti; o il 77% della popolazione mondiale riceve il 15% del reddito complessiv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FINALITÀ</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o Fornire strumenti per interpretare le dinamiche del mondo attuale a partire dall´interdipendenza di problemi tra loro apparentemente lontani. o Favorire processi di autentica integrazione e di solidarietà tra le persone e tra i popoli e di superare l´atteggiamento unilaterale della "tolleranz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OBIETTIV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o Conoscenza delle problematiche dei Paesi del Sud e delle relazioni Nord-Sud; o Conoscenza dei Diritti Umani in quanto strumento fondamentale per leggere la realtà; o Formazione di una coscienza dell´interdipendenza tra pace, tutela dell´ambiente, sviluppo, nonviolenza, intercultura; o Educazione ad un consumo critico, nella consapevolezza che anche il nostro consumo quotidiano condiziona fortemente i processi di sviluppo dei paesi del Sud del mond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METODOLOGI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o Educare alla pace e alla nonviolenza significa soprattutto "educarsi" e impegnarsi per una trasformazione radicale dei nostri rapporti interpersonali, passando attraverso una maggiore consapevolezza del nostro stile comunicativo. o Il progetto è aperto riguardo ai risultati: i temi verranno proposti in forma problematica, al fine di sviluppare nei partecipanti uno spirito critico autonomo e propositiv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TTIVITÀ</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o Presentazione preliminare del problema da parte dell´insegnante nell´ambito di una delle discipline curriculari o Approfondimento e confronto con un operatore esterno Supporti audio/video, giochi cooperativi e di simulazione, lavori di gruppo, mostre, viaggi d´istruzion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UTENT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l progetto è indirizzato ad alunni delle scuole elementari e delle scuole secondarie di 1° e 2° grad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TEMPI E MOD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l progetto è suddiviso in 4 moduli, che potranno essere sviluppati in uno o più incontri. Il numero preciso degli incontri e la durata di ogni incontro verranno stabiliti in accordo con gli insegnant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Per ogni modulo proposto sono indicati: o i punti fondamentali intorno a cui si concentrerà la discussione; o uno o più documentari che potranno essere proiettati; o una mostra che accompagnerà il tema proposto; o possibili git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Prendi ad esempio il modulo IV già sviluppat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 Modulo II Modulo  III Modulo  IV Modul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La globalizzazione e l´interdipendenza tra Nord e Sud del mondo. Aspetti storico-geografici  Aspetti sociali della globalizzazione. Dati statistici e proiezioni nel futuro.                Le risorse consumate e disponibili Oltre l´Occidente, le possibili soluzion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Nella trattazione di queste tematiche saranno coinvolti soprattutto insegnanti di storia e geografia, che si occuperanno d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      Introduzione storica generale al problema: dal colonialismo alla nuova struttura geopolitica del mondo contemporane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B-      Struttura economica mondiale: dalla rivoluzione industriale ai mercati finanziar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C-      Aspetti istituzionali sovranazionali: dalle Nazioni Unite alle agenzie internazional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ind w:firstLine="12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Gli operatori esterni introdurranno gli aspetti generali:</w:t>
      </w:r>
    </w:p>
    <w:p>
      <w:pPr>
        <w:pStyle w:val="Normal"/>
        <w:autoSpaceDE w:val="false"/>
        <w:spacing w:lineRule="atLeast" w:line="240"/>
        <w:ind w:firstLine="12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      Diritti Umani: sviluppo storico e filosofico. Mappa delle violazioni dei Diritti Umani nel mondo contemporaneo.</w:t>
      </w:r>
    </w:p>
    <w:p>
      <w:pPr>
        <w:pStyle w:val="Normal"/>
        <w:autoSpaceDE w:val="false"/>
        <w:spacing w:lineRule="atLeast" w:line="240"/>
        <w:ind w:firstLine="12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B-      Questioni sociali legate alle violazioni dei Diritti Umani: La questione demografica: trends e proiezioni per il XXI secolo. Quantificazione del fenomeno dell´urbanizzazione e della conseguente emarginazione. Il ruolo delle donne L´impatto delle religioni Il fenomeno dell´immigrazione: proiezioni e tabelle Le nuove emergenze sanitarie: la diffusione delle malattie infettive.     Gli insegnanti di scienze e matematica tratteranno l´aspetto generale che comprend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      Le risorse naturali come base delle attività umane e come fonte di ricchezz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B-      La distribuzione delle principali risorse ( fonti energetiche, materie prime industriali, acqua, risorse agricol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C-      Lo sfruttamento delle risorse e il degrado dell´ambiente. Panoramica delle questioni ambientali planetarie.</w:t>
      </w:r>
    </w:p>
    <w:p>
      <w:pPr>
        <w:pStyle w:val="Normal"/>
        <w:autoSpaceDE w:val="false"/>
        <w:spacing w:lineRule="atLeast" w:line="240"/>
        <w:ind w:left="480" w:hanging="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La parte finale sarà dedicata ad una riflessione sulle possibili soluzioni, che gli insegnanti introdurranno attraverso l´esperienza quotidiana dei ragazzi:</w:t>
      </w:r>
    </w:p>
    <w:p>
      <w:pPr>
        <w:pStyle w:val="Normal"/>
        <w:autoSpaceDE w:val="false"/>
        <w:spacing w:lineRule="atLeast" w:line="240"/>
        <w:ind w:left="480" w:hanging="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 - Raccolta differenziat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B - Riciclaggio dei rifiut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C - Risparmio energetico e utilizzo responsabile dell´acqu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ind w:left="480" w:hanging="48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D - Rispetto per la natura</w:t>
      </w:r>
    </w:p>
    <w:p>
      <w:pPr>
        <w:pStyle w:val="Normal"/>
        <w:autoSpaceDE w:val="false"/>
        <w:spacing w:lineRule="atLeast" w:line="240"/>
        <w:ind w:left="480" w:hanging="48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ntervento degli operatori estern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      Approccio al problema dello sviluppo: vecchi e nuovi meccanismi del sottosvilupp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B-      Presentazione di alcune tabelle con dati statistic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C-      Aspetti culturali e antropologici del modello di sviluppo occidental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D-      Il "villaggio globale": informazione 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cculturazione. In questo modulo saranno coinvolti soprattutto gli insegnanti di matematica, scienze, storia, geografia, religione, educazione civica, lingua straniera, italiano, che si occuperanno di trattare le questioni sopraelencate analizzando in particolare la situazione di un singolo continente o di uno o più paesi e attraverso le seguenti attività:</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Sui Diritti Uman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      traduzione dalle lingue originali (inglese, francese) delle dichiarazioni e delle convenzioni internazionali fondamental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B-      analisi delle condizioni socio-economiche e del rispetto o violazione dei Diritti Umani di uno o più paesi del sud del mond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C-      rilevazione grafica dei dati statistici con l´obiettivo di organizzare una mostr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Sull´immigrazion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      lettura di lettere di emigrati italiani negli Stati Unit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B-      studio delle condizioni dei paesi di provenienza degli immigrat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C-      preparazione e realizzazione di interviste e questionari da sottoporre a immigrati presenti nella provincia di Frosinon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ind w:left="120" w:hanging="12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D-      analisi dei linguaggi dei mass-media (articoli di giornale, pubblicità televisiva e non, servizi in televisione) sull´immigrazione: individuazione di stereotipi</w:t>
      </w:r>
    </w:p>
    <w:p>
      <w:pPr>
        <w:pStyle w:val="Normal"/>
        <w:autoSpaceDE w:val="false"/>
        <w:spacing w:lineRule="atLeast" w:line="240"/>
        <w:ind w:left="120" w:hanging="12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Gli operatori esterni interverranno per approfondire le seguenti tematich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      Le risorse e tecnologia: il dibattito in riferimento al divario Nord-Sud.</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B-      Le risorse alimentari: disponibilità e distribuzione. Affrontare l´incertezza alimentare in una economia globalizzata.  Gli operatori esterni proporranno agli studenti in alcune esperienze che li sensibilizzino all´uomo planetari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A-      Le soluzioni globali: promozione dei diritti umani attraverso la riforma delle istituzioni internazionali; cooperazione internazionale; differenziazione tra mercato di sussistenza e mercato di prodotti di seconda necessità; introduzione delle clausole social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B-      La nostra vita quotidiana: consumo attraverso il commercio "equo e solidale"; risparmio etic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C-      Gemellaggio e scambio con realtà di paesi del Sud del mond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ind w:first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o Video: Il commercio della fame - durata circa 30´,  Nord Sud: predatori, predati, opportunisti - durata circa 30´</w:t>
      </w:r>
    </w:p>
    <w:p>
      <w:pPr>
        <w:pStyle w:val="Normal"/>
        <w:autoSpaceDE w:val="false"/>
        <w:spacing w:lineRule="atLeast" w:line="240"/>
        <w:ind w:first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Mostra: Suoni gesti e colori dell´interculturalità (a cura dell´ass. Oltre l´Occidente) 30 pannelli con foto e didascalie</w:t>
      </w:r>
    </w:p>
    <w:p>
      <w:pPr>
        <w:pStyle w:val="Normal"/>
        <w:autoSpaceDE w:val="false"/>
        <w:spacing w:lineRule="atLeast" w:line="240"/>
        <w:ind w:first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ind w:left="120" w:hanging="12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o Possibili gite d'istruzione presso una multinazionale o una istituzione internazionale</w:t>
      </w:r>
    </w:p>
    <w:p>
      <w:pPr>
        <w:pStyle w:val="Normal"/>
        <w:autoSpaceDE w:val="false"/>
        <w:spacing w:lineRule="atLeast" w:line="240"/>
        <w:ind w:left="120" w:hanging="12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o Video: Lago do Aleixo (a cura dell´ONG AIFO) durata 20´  Africa Progetto Donna (a cura di Mondofilm)         durata 25´ Un video sul paese scelto dagli insegnant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o Mostra: Itinerario di immagini per una società dell´accoglienza (a cura dell´ONG AIFO)  30 pannelli con foto e didascalie o</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ind w:left="120" w:hanging="12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Possibili gite: Moschea a Roma, Villa Literno, cooperative di immigrati</w:t>
      </w:r>
    </w:p>
    <w:p>
      <w:pPr>
        <w:pStyle w:val="Normal"/>
        <w:autoSpaceDE w:val="false"/>
        <w:spacing w:lineRule="atLeast" w:line="240"/>
        <w:ind w:left="120" w:hanging="12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Video: Acqua-vita e morte. L´eterno problema del Terzo Mondo (a cura di Oltremare Film)  durata 15´</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o Mostra: Aria pulita: inquinamento atmosferico e deposizioni acide (a cura di Legambiente) 20 pannelli con foto e didascali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o Possibili visite alle discariche, luoghi naturali inquinati.  Video: Scambi (a cura di Intermedia)</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o Mostra: Cibi e bevande del Terzo Mondo sulle nostre tavole ( a cura di EMI-COSPE)     30 pannelli con foto e didascali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o Possibili visite in aziende di riciclaggio, impianti energetici alternativi, oasi del WWF, negozio del commercio equo, supermercato.</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 Il progetto potrebbe anche concludersi con la preparazione di una mostra insieme ai partecipanti o con la presentazione di lavori di gruppo svolti dagli studenti. * Si potrebbe realizzare una giornata finale insieme ai genitori degli studenti nella quale si svolgeranno: - piccola vendita di prodotti del commercio equo e solidale; - esibizione della mostra degli studenti; - premiazione dei lavori svolti durante l´anno dai ragazzi (temi svolti in classe, disegni, video ...)</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Filmografia sui minori</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Filmografia sull'immigrazion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Filmografia sull'Olocausto</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Sito internet del Worl Watch Institut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Sito internet delle Nazioni Unite in Italia</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Modello tra richezza e risorse utilizzat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____________________________________________________________</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 xml:space="preserve">Libero ADSL: navighi gratis a 1.2 Mega, senza canone e costi di attivazione. </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Abbonati subito su http://www.libero.it</w:t>
      </w:r>
    </w:p>
    <w:p>
      <w:pPr>
        <w:pStyle w:val="Normal"/>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08:00Z</dcterms:created>
  <dc:creator>geronzi</dc:creator>
  <dc:description/>
  <dc:language>en-US</dc:language>
  <cp:lastModifiedBy>geronzi</cp:lastModifiedBy>
  <dcterms:modified xsi:type="dcterms:W3CDTF">2005-01-25T00:08:00Z</dcterms:modified>
  <cp:revision>1</cp:revision>
  <dc:subject/>
  <dc:title>PROGETTO DI EDUCAZIONE ALLA MONDIALITÀ</dc:title>
</cp:coreProperties>
</file>