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1. Laboratori intercultura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Scuole d'Infanzia   |  Elementari e Medie   |  Superior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 percorsi di seguito presentati verranno realizzati dagli esperti di TERRE IN VALIGIA SERVIZI p.s.c.a.r.l., con la quale il Ce.Svi.Te.M. ha attivato da alcuni anni una proficua collaborazion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INEMA E INTERCULTU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Obiettiv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ominciare un percorso di decostruzione dei concetti di stereotipo e pregiudizi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Favorire una riflessione attiva su tematiche comples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Riflettere e discutere rispetto alle tematiche affrontate nei fil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ontenu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e tematiche proposte riguardano quattro aree tematiche:</w:t>
      </w:r>
    </w:p>
    <w:p>
      <w:pPr>
        <w:pStyle w:val="Normal"/>
        <w:autoSpaceDE w:val="false"/>
        <w:spacing w:lineRule="atLeast" w:line="240"/>
        <w:ind w:left="240" w:hanging="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1. Immigrazione e razzismo</w:t>
      </w:r>
    </w:p>
    <w:p>
      <w:pPr>
        <w:pStyle w:val="Normal"/>
        <w:autoSpaceDE w:val="false"/>
        <w:spacing w:lineRule="atLeast" w:line="240"/>
        <w:ind w:left="240" w:hanging="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2. Informazione e mass media</w:t>
      </w:r>
    </w:p>
    <w:p>
      <w:pPr>
        <w:pStyle w:val="Normal"/>
        <w:autoSpaceDE w:val="false"/>
        <w:spacing w:lineRule="atLeast" w:line="240"/>
        <w:ind w:left="240" w:hanging="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3. Gli zingari</w:t>
      </w:r>
    </w:p>
    <w:p>
      <w:pPr>
        <w:pStyle w:val="Normal"/>
        <w:autoSpaceDE w:val="false"/>
        <w:spacing w:lineRule="atLeast" w:line="240"/>
        <w:ind w:left="240" w:hanging="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4. Guerra e pac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Gli insegnanti potranno scegliere i percorsi che ritengono più idonei per la propria classe, consultando il catalogo con le schede dei fil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ttivit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ntroduzione dell´argomento e visione della pellicol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Discussione e lavoro di analisi "Per me questo film...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profondimento rispetto alle questioni emerse con l´intervento di testimonianza di esperti nelle tematiche sopracita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Temp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´articolazione proposta è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. Due incontri (3 + 2 ore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b. Tre incontri (3 + 2 + 2 ore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RIFLETTENDO SU STEREOTIPO E PREGIUDIZI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Obiettiv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niziare un percorso di riflessione relativamente ai concetti di stereotipo e pregiudizi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nalizzare concrete situazioni nelle quali si palesano tali categorie di pensier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Riflettere sui valori "positivi" e "negativi" che essi contengon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ontenu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 concetti di stereotipo e pregiudizio: categorie positive o negative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nalisi concreta di alcuni "casi" attraverso simulazioni, visioni di filmati, giochi di ruol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Esperienze concrete raccontate dai ragazzi. Un percorso autobiografico darà modo di parlare di situazioni vissute sulla propria pel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ttivit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Modalità interattiv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Giochi di simulazion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Discussione di gruppo e piccoli lavori di analis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Temp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e attività si svolgono in tre interventi di due ore ciascun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MEDIA ORIEN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Obiettiv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profondire la conoscenza del mondo arabo e del Medio Oriente sotto il profilo culturale, socio-economico e religios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cquisire gli strumenti di analisi critica dei mass media e dei loro prodot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cquisire capacità di scelta, di giudizio e valutazione degli eventi storici che ci vengono narrati o mostra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ontenu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vvicinarsi alla conoscenza dei mass media dei Paesi arabi e dell´Isl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nalizzare le fonti d´informazione mondiale e i suoi percors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onfrontare il linguaggio dei mass media mediorientali con quelli occidenta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nalizzare la lingua usata dai giornali e dalle televisioni occidentali quando parlano di Medio Orien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ttivit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Brainstorming linguistic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Visione di video di trasmissioni e telegiornali occidentali e mediorienta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Gioco di ruolo: "Se fossimo una redazione...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Temp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6-8 ore divise in 3-4 incontri di 2 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TRAME DI STOR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Obiettiv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reare occasioni per avvicinarsi a letterature Alt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profondire la conoscenza della nostra cultura attraverso il confronto con culture di altri Paesi del 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bbattere gli stereotipi e i pregiudizi attraverso lo strumento del raccon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ontenu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vvicinarsi alla conoscenza di narratori e poeti di altre cultu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mparare a "leggere" le opere appartenenti a letterature di altri Paes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Sperimentare l´ascolto in lingua originale (quando è possibile con madrelingua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nalizzare il linguaggio usato da scrittori non occidentali, confrontandolo con il nostr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ttivit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Viaggio attraverso le immagini e i suoni di un Paese scel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Percorsi biografici e opere di scrittori e poeti attraverso lo strumento del gioco letterari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Narrazione e recitazione in lingua origina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Gioco di ruolo legato ai temi della letteratura e della scrittura creativ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Temp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6-8 ore divise in 3-4 incontri di 2 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DIARIO DI GUER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Obiettiv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Educare alla pace e al rispetto dei Diritti Uman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vvicinarsi alla conoscenza di eventi storici contemporanei poco approfonditi e conosciuti (es. la situazione del Medio Oriente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cquisire strumenti di analisi critica per affrontare la nostra stori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vvicinarsi alla geopolitica e alle dinamiche internazionali attraverso il gioc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ontenu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vvicinarsi alla conoscenza di Paesi oggi in guerra, di cui non vengono date informazioni approfondi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omprendere il perché di alcuni conflitti e i loro intrecci internaziona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pprofondire l´analisi del linguaggio utilizzato per descrivere i conflit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ttivit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Lavoro su immagini, suoni e racconti di un Paese del mondo in stato di guer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Brainstorming e giochi linguistici sulle parole di guerra e di pac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Sperimentazione di metodi di risoluzione dei conflit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Gioco di ruolo: "Le guerre dimenticate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Temp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6-8 ore divise in 3-4 incontri di 2 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LA TORTA MONDIALE E IL GIOCO DEL DEBI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Obiettiv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Prendere coscienza delle disparità delle condizioni di vita tra Nord e Sud del 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onoscere la distribuzione reale della ricchezza nel pianeta e i rapporti di interdipendenza economica e commerciale tra i vari Paes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ontenu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nalisi delle questioni del debito pubblico e realtà economica mondia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onoscenza delle condizioni di disuguaglianza in cui avviene la produzione e il consumo (Es. il ruolo delle multinazionali) delle ricchezze mondiali e le dinamiche dell´indebitamento pubblic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nalisi delle cause all´origine della povertà dei paesi del Sud del 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Valorizzazione delle differenze e delle diversit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ttivit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Giochi di ruolo, di contatto e di simulazione che consentono di sperimentare le condizioni di disuguaglianza dei vari Paes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Discussione di gruppo (con la tecnica del circle-time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Temp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Per questo percorso vi sono due tipi di articolazioni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. tre incontri di 2+3+2 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b. due incontri 2+4 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 xml:space="preserve">Libero ADSL: navighi gratis a 1.2 Mega, senza canone e costi di attivazione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bbonati subito su http://www.libero.it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05:00Z</dcterms:created>
  <dc:creator>geronzi</dc:creator>
  <dc:description/>
  <dc:language>en-US</dc:language>
  <cp:lastModifiedBy>geronzi</cp:lastModifiedBy>
  <dcterms:modified xsi:type="dcterms:W3CDTF">2005-01-25T00:06:00Z</dcterms:modified>
  <cp:revision>1</cp:revision>
  <dc:subject/>
  <dc:title>1</dc:title>
</cp:coreProperties>
</file>