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lang w:val="en-US"/>
        </w:rPr>
      </w:pPr>
      <w:r>
        <w:rPr>
          <w:rFonts w:cs="Tms Rmn;Times New Roman" w:ascii="Tms Rmn;Times New Roman" w:hAnsi="Tms Rmn;Times New Roman"/>
          <w:sz w:val="20"/>
          <w:lang w:val="en-US"/>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Educazione, Globalità e Intercultur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voriamo per sensibilizzare i docenti e gli studenti sui temi del rapporto Nord-Sud e dell'interdipendenza tra i popoli; partecipiamo a campagne di solidarietà ispirate all'antirazzismo e formiamo e aggiorniamo i docenti con esperti del settore, anche stranieri. Abbiamo incrementato gli scambi culturali, i gemellaggi fra classi italiane e classi di paesi in cui realizziamo progetti di cooperazione allo sviluppo, allo scopo di favorire il dialogo a distanz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educazione allo sviluppo non è più un complemento a programmi di cooperazione ma è ormai un ambito di elaborazione autonomo con il nome di educazione alla globalità, all'interno del quale sono incluse l'educazione alla pace, all'ambiente, ai diritti umani e civili. Con l'incremento del flusso delle migrazioni e con la presenza consistente di alunni stranieri nelle scuole italiane, diventa sempre più importante adottare azioni di educazione interculturale, intesa come mezzo per lo sviluppo creativo della diversità culturali e come strumento per facilitare scambi fra persone e culture, adottando metodologie cooperative e di role-play e utilizzando approcci di tipo progettuale e interdisciplinar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Ministero della Pubblica Istruzione, riconoscendo l'utilità della nostra esperienza per per offrire alla Scuola un supporto nell'affrontare questi temi, ha stipulato con il CIES un Protocollo di Intesa per la progettazione e l'attuazione di iniziative a favore degli studenti e dei docen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Ecco alcuni dei progetti che proponiamo alla scuol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raccontino l'infanzia in chiave intercultur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onsumiamo equo 2</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rogetto realizzato dal CIES in collaborazione con la COOP e con il cofinanziament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dell'Unione Europea sul tema del Commercio Equo e Solid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iniziativa si rivolge a studenti e insegnanti di scuole medie inferiori e del primo bienni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delle superiori dell'intero territorio nazion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slil - La scrivania multimedi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Sistema integrato di educazione interculturale a distanza: scrivania multimediale per la realizzazione in rete e su cd-rom di prodotti intercultural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nterge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 geografia come strumento di educazione all'intercultura e come base per la comprensione delle relazioni tra i popoli. La geografia fornisce strumenti innovativi per proporre un nuovo equilibrio tra identità nazionale e cittadinanza mondi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e unità didattiche sono disponibili sia on-line sia su CD ROM (con i video in versione integrale). Le scuole interessate possono richiederlo inviando una e-mail al CIES.</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er inviare una e-mail cliccare sulla bust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ntermundia News</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imestrale sulle attività di educazione interculturale sul territorio della città di Rom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d Rom Sola Andat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Cd Rom ripropone in modo virtuale la mostra omonima facendo rivivere l'esperienza e il viaggio migratorio di undici personaggi.</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SIGMA, Sinergie Italia grecia Marocco Albani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Si tratta di un progetto di Educazione allo sviluppo co-finanziato dalla commissione Euopea nell'ambito della linea Europeaid -b7/6000. Prevede attività di aggiornamento degliinsegnanti, laboratori didattici, realizzazione di prodotti didattici interculturali per la scuola dell'infanzia, elementare e medi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partner del progetto è la National Youth Foundation (Greci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Per inviare una e-mail cliccare sulla bust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Consumiamo Equo 2</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Progetto realizzato dal CIES in collaborazione con la COOP e con il cofinanziamento dell'Unione Europea sul tema del Commercio Equo e Solid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iniziativa si rivolge a studenti e insegnanti di scuole medie inferiori e del primo biennio delle superiori dell'intero territorio nazion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E ATTIVIT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Animazione in circa 700 classi di scuole distribuite su tutto il territorio nazion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Gli animatori lavoreranno con gli alunni nell'organizzazione di attività di vario tipo che li coinvolgano in prima persona in un percorso di conoscenza, riflessione e produzione sui temi del commercio internazionale tradizionale, di quello "alternativo" e degli squilibri e rapporti di interdipendenza tra Nord e Sud del mondo.</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Il tema centrale delle attività di animazione è quello del Commercio Equo e Solidale (CeeS). Tuttavia, poiché questo argomento è l'erede, e allo stesso tempo la capitalizzazione, di tanti altri temi, quali quelli relativi all'interdipendenza Nord-Sud, ai diritti umani (con particolare riferimento a quelli dei minori), alla questione ambientale e all'intercultura; le animazioni affrontano anche questi altri argomenti.</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Manuale per insegnan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nformazioni sul tema del Commercio Equo e Solidale: cosa è, quali prodotti commercia, chi sono i produttori, chi gli importatori e i distributori e quali, infine, i marchi di garanzi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manuale contiene anche proposte di animazioni e percorsi didattici, indicazioni bibliografiche e di materiali audio-visivi utili per la programmazione e realizzazione delle attività didattiche; un indirizzario di associazioni, cooperative, organizzazioni non governative e centri di documentazione specializzati; un elenco di siti internet dedicati al tema del Commercio Equo e Solid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puscolo a fumetti "La storia del caffè"</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ttraverso le "burrascose" vicende vissute da un gruppo di contadini del Guatemala produttori di caffè, il lettore viene avvicinato al tema degli squilibri inerenti i rapporti economici tra Nord e Sud del mondo e introdotto a quello del Commercio Equo e Solid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oche pagine introduttive servono per spiegare meglio, e in modo più approfondito, quali sono i meccanismi e i criteri che orientano il Commercio Equo e quale il contributo che può apportare ciascun consumatore alla sua diffusion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Uno spot di sensibilizzazione e un vide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15 minuti di video ad uso didattico-educativo sul tema del CEeS.</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Tutte le attività sono state ideate e progettate da pedagogisti e comunicatori del CIES in collaborazione con i responsabili nazionali delle attività educative delle COOP.</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e scuole interessate al programma e/o a ricevere i materiali prodotti possono contattare il CIES:</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entro Informazione Educazione allo Svilupp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Via Merulana, 198 - 00185 Rom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Tel. 06 / 77264611</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ies@cies.it</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____________________________________________________________</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 xml:space="preserve">Libero ADSL: navighi gratis a 1.2 Mega, senza canone e costi di attivazione. </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bbonati subito su http://www.libero.it</w:t>
      </w:r>
    </w:p>
    <w:p>
      <w:pPr>
        <w:pStyle w:val="Normal"/>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07:00Z</dcterms:created>
  <dc:creator>geronzi</dc:creator>
  <dc:description/>
  <dc:language>en-US</dc:language>
  <cp:lastModifiedBy>geronzi</cp:lastModifiedBy>
  <dcterms:modified xsi:type="dcterms:W3CDTF">2005-01-25T00:07:00Z</dcterms:modified>
  <cp:revision>1</cp:revision>
  <dc:subject/>
  <dc:title>Educazione, Globalità e Intercultura</dc:title>
</cp:coreProperties>
</file>