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 xml:space="preserve">Indice Presentazione 1. Laboratori 2. </w:t>
      </w: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nsegnanti 3. Biscotti 4. Mostre Collaboratori INDI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Presentazione del Ce.Svi.Te.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Educazione allo svilupp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e iniziative EAS più recen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Educare all´intercultu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arg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etodologi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empi e articolazioni dei laboratori intercultur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1. Laboratori intercultura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Scuole dell´Infanzi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libro delle stor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sacco dei giocatto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´astuccio dei colo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ricicla-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anze da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Elementari e Med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a scatola dei suon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sacco dei giocatto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teatrino dei burattin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´astuccio dei colo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libro delle stor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a mia Afric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sacco delle masche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o scrigno dei dirit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´arte degli origam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ricicla-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anze da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teatro delle omb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a musica del respir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o sapevate che..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... E la scarpetta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jambe: tra mito e realtà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Superio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inema e intercultu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Riflettendo su stereotipo e pregiudiz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edia orien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Trame di stori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Diario di guer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a torta mondiale e il gioco del debi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2. Formazione insegnan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2.1 Tecniche e strategie di pedagogia intercultura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la lettura anima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i giochi e i giocatto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l´ar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il riciclaggio creativ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le mani nella ter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priamo la classe con le danze dei popol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2.2 Atelier itinerante di didattica intercultura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3. I biscott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´ide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Aquadue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nvisibi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utande in tes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o sono i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mistero del Nata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4. Most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4.1 Mostre tematic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"Giocamondo", mostra di giochi e giocattoli de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ostra di strumenti musicali del mond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Mostra batik del Mozambic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4.2 Mostre fotografic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Il diritto di esserc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Un focolare sul Rio Madeir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La ricerca della libertà (the bid for freedom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collaborato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en-US"/>
        </w:rPr>
        <w:t xml:space="preserve">Libero ADSL: navighi gratis a 1.2 Mega, senza canone e costi di attivazione.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  <w:lang w:val="it-IT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it-IT"/>
        </w:rPr>
        <w:t>Abbonati subito su http://www.libero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03:00Z</dcterms:created>
  <dc:creator>geronzi</dc:creator>
  <dc:description/>
  <dc:language>en-US</dc:language>
  <cp:lastModifiedBy>geronzi</cp:lastModifiedBy>
  <dcterms:modified xsi:type="dcterms:W3CDTF">2005-01-25T00:04:00Z</dcterms:modified>
  <cp:revision>1</cp:revision>
  <dc:subject/>
  <dc:title>Indice Presentazione 1</dc:title>
</cp:coreProperties>
</file>