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RTA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irmata da 51 membri originari ed adottata per acclamazione a S. Francisco il 26 giugno 194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ntrata in vigore con il deposito del ventinovesimo strumento di ratifica il 24 ottobre 194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atificata dall'ltalia con legge 17 agosto 1957 n. 848 in Suppl. Ord. G.U. n. 238 del 25 settembre 1957 (testo ufficiale franc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oi, popol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eci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salvare le future generazioni dal flagello della guerra, che per due volte nel corso di questa generazione ha portato indicibili afflizioni all'uman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riaffermare la fede nei diritti fondamentali dell'uomo, nella dignità e nel valore della persona umana, nella eguaglianza dei diritti degli uomini e delle donne e delle nazioni grandi e picco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creare le condizioni in cui la giustizia ed il rispetto degli obblighi derivanti dai trattati e dalle altri fonti del diritto internazionale possano essere mantenu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romuovere il progresso sociale ed un più elevato tenore di vita in una più ampia liber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per tali fi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raticare la tolleranza ed a vivere in pace l'uno con l'altro in rapporti di buon vicinato, ad unire le nostre forze per mantenere la pace e 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d assicurare, mediante l'accettazione di principi e l'istituzione di sistemi, che la forza delle armi non sarà usata, salvo che nell'interesse comune, ad impiegare strumenti internazionali per promuovere il progresso economico e sociale di tutti i popo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bbiamo deciso di unire i nostri sforzi per il raggiungimento di tali fi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onseguenza, i nostri rispettivi Governi, per mezzo dei loro rappresentanti riuniti nella città di San Francisco e muniti di pieni poteri riconosciuti in buona e debita forma, hanno concordato il presente Statuto delle Nazioni Unite ed istituiscono con ciò un'organizzazione internazionale che sarà denominata 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INI E PRINCIP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fini delle Nazioni Unite so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Mantenere la pace e la sicurezza internazionale, ed a questo scopo: prendere efficaci misure collettive per prevenire e rimuovere le minacce alla pace e per reprimere gli atti di aggressione o le altre violazioni della pace, e conseguire con mezzi pacifici, ed in conformità ai princìpi della giustizia e del diritto internazionale, la composizione o la soluzione delle controversie o delle situazioni internazionali che potrebbero portare ad una violazione della pac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Sviluppare tra le nazioni relazioni amichevoli fondate sul rispetto e sul principio dell'eguaglianza dei diritti e dell'auto-determinazione dei popoli, e prendere altre misure atte a rafforzare la pace univers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Conseguire la cooperazione internazionale nella soluzione dei problemi internazionali di carattere economico, sociale culturale od umanitario, e nel promuovere ed incoraggiare il rispetto dei diritti dell'uomo e delle libertà fondamentali per tutti senza distinzioni di razza, di sesso, di lingua o di relig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Costituire un centro per il coordinamento dell'attività delle nazioni volta al conseguimento di questi fini comu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Organizzazione ed i suoi Membri, nel perseguire i fini enunciati nell'art. 1, devono agire in conformità ai seguenti princìp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Organizzazione è fondata sul principio della sovrana eguaglianza di tutti i suoi Memb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Membri, al scopo di assicurare a ciascuno di essi i diritti e i benefici risultanti dalla loro qualità di Membro, devono adempiere in buona fede gli obblighi da loro assunti in conformità al presente Stat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 Membri devono risolvere le loro controversie internazionali con mezzi pacifici, in maniera che la pace e la sicurezza internazionale, e la giustizia, non siano messe in per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I Membri devono astenersi nelle loro relazioni internazionali dalla minaccia o dall'uso della forza, sia contro l'integrità territoriale o l'indipendenza politica di qualsiasi Stato, sia in qualunque altra maniera incompatibile con i fin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I Membri devono dare alle Nazioni Unite ogni assistenza in qualsiasi azione che queste intraprendono in conformità alle disposizioni del presente Statuto, e devono astenersi dal dare assistenza a qualsiasi Stato contro cui le Nazioni Unite intraprendono un'azione preventiva o coercitiv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L'Organizzazione deve fare in modo che Stati che non sono Membri delle Nazioni Unite agiscano in conformità a questi princìpi, per quanto possa essere necessario per il mantenimento della pace e del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7. Nessuna disposizione del presente Statuto autorizza le Nazioni Unite ad intervenire in questioni che appartengono essenzialmente alla competenza interna di uno Stato, né obbliga i Membri a sottoporre tali questioni ad una procedura di regolamento in applicazione del presente Statuto; questo principio non pregiudica però l'applicazione di misure coercitive a norma del capitolo V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MEMBRI DELL'ORGANIZZ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Membri originari delle Nazioni Unite sono gli Stati che, avendo partecipato alla Conferenza delle Nazioni Unite per l'Organizzazione Internazionale a San Francisco, od avendo precedentemente firmato la Dichiarazione delle Nazioni Unite del 1° gennaio 1942, firmino il presente Statuto e lo ratifichino in conformità all'articolo 1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Possono diventare Membri delle Nazioni Unite tutti gli altri Stati amanti della pace che accettino gli obblighi del presente Statuto e che, a giudizio dell'Organizzazione, siano capaci di adempiere tali obblighi e disposti a far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mmissione quale Membro delle Nazioni Unite di uno Stato che adempia a tali condizioni è effettuata con decisione dell'Assemblea Generale su proposta d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Membro delle Nazioni Unite contro il quale sia stata intrapresa, da parte del Consiglio di Sicurezza, un'azione preventiva o coercitiva può essere sospeso dall'esercizio dei diritti e dei privilegi di un Membro da parte dell'Assemblea Generale su proposta del Consiglio di Sicurezza. L'esercizio di questi diritti e privilegi può essere ripristinato d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Membro delle Nazioni Unite che abbia persistentemente violato i princìpi enunciati nel presente Statuto può essere espulso dall'Organizzazione da parte dell'Assemblea Generale su proposta d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RGA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ono istituiti quali organi principali delle Nazioni Unite: un'Assemblea Generale, un Consiglio di Sicurezza, un Consiglio Economico e Sociale, un Consiglio di Amministrazione Fiduciaria, una Corte Internazionale di Giustizia, ed un Segretari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Nazioni Unite non porranno alcuna restrizione all'ammissibilità di uomini e donne nei loro organi principali e sussidiari, in qualsiasi qualità ed in condizione di uguaglia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V</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mpos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ssemblea Generale si compone di tutti i Membr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Ogni Membro ha non più di cinque rappresentanti nel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unzioni e pote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 può discutere qualsiasi questione od argomento che rientri nei fini del presente Statuto, o che abbia riferimento ai poteri ed alle funzioni degli organi previsti dal presente Statuto o, salvo quanto disposto dall'articolo 12, può fare raccomandazioni ai Membri delle Nazioni Unite od al Consiglio di Sicurezza, o agli uni ed all'altro, su qualsiasi di tali questioni od argom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ssemblea Generale può esaminare i princìpi generali di cooperazione per il mantenimento della pace e della sicurezza internazionale, compresi i princìpi regolanti il disarmo e la disciplina degli armamenti, e può fare, riguardo a tali principi, raccomandazioni sia ai Membri, sia al Consiglio di Sicurezza, sia agli uni ed all'alt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ssemblea Generale può discutere ogni questione relativa al mantenimento della pace e della sicurezza internazionale che le sia sottoposta da qualsiasi Membro delle Nazioni Unite in conformità all'articolo 35, paragrafo 2, e, salvo quanto disposto nell'articolo 12 può fare raccomandazioni riguardo a qualsiasi questione del genere allo Stato o agli Stati interessati, od agli uni ed all'altro. Qualsiasi questione del genere per cui si renda necessaria un'azione deve essere deferita al Consiglio di Sicurezza da parte dell'Assemblea Generale, prima o dopo la discu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ssemblea Generale può richiamare l'attenzione del Consiglio di Sicurezza sulle situazioni che siano suscettibili di mettere in pericolo la pace e 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I poteri dell'Assemblea Generale stabiliti in quest'articolo non limitano la portata generale dell'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Durante l'esercizio da parte del Consiglio di Sicurezza delle funzioni assegnatagli dal presente Statuto, nei riguardi di una controversia o situazione qualsiasi, l'Assemblea Generale non deve fare alcuna raccomandazione riguardo a tale controversia o situazione, a meno che non ne sia richiesta d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Segretario Generale, con il consenso del Consiglio di Sicurezza, informa l'Assemblea Generale, ad ogni sessione, di tutte le questioni relative al mantenimento della pace e della sicurezza internazionale di cui stia trattando il Consiglio di Sicurezza ed informa del pari l'Assemblea Generale, o i Membri delle Nazioni Unite se l'Assemblea Generale non é in sessione, non appena il Consiglio di Sicurezza cessi dal trattare tali quest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ssemblea Generale intraprende studi e fa raccomandazioni allo scopo d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romuovere la cooperazione internazionale nel campo politico ed incoraggiare lo sviluppo progressivo del diritto internazionale e la sua codific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sviluppare la cooperazione internazionale nei campi economico, sociale, culturale, educativo e della sanità pubblica, e promuovere il rispetto dei diritti dell'uomo e delle libertà fondamentali per tutti senza distinzione di razza, di sesso, di lingua, o di relig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ulteriori compiti, funzioni e poteri dell'Assemblea Generale rispetto alle materie indicate nel precedente paragrafo 1 b sono stabiliti nei capitoli IX e X.</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ubordinatamente alle disposizioni dell'articolo 12, l'Assemblea Generale può raccomandare misure per il regolamento pacifico di qualsiasi situazione che, indipendentemente dalla sua origine, essa ritenga suscettibile di pregiudicare il benessere generale o le relazioni amichevoli tra nazioni, ivi comprese le situazioni risultanti da una violazione delle disposizioni del presente Statuto che enunciano i fini ed i princìp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ssemblea Generale riceve ed esamina le relazioni annuali e speciali del Consiglio di Sicurezza; queste relazioni comprendono un resoconto delle misure decise od intraprese dal Consiglio di Sicurezza per mantenere la pace e 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ssemblea Generale riceve ed esamina le relazioni degli altri organ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 adempie quelle funzioni, concernenti il regime internazionale di amministrazione fiduciaria che ad essa sono attribuite dai capitoli XII XIII, compresa l'approvazione delle convenzioni di amministrazione fiduciaria per le zone non designate come strateg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ssemblea Generale esamina ed approva il bilancio dell'Organizz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spese dell'Organizzazione sono sostenute dai Membri secondo la ripartizione fissata dal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ssemblea Generale esamina ed approva tutti gli accordi finanziari e di bilancio con gli istituti specializzati previsti all'articolo 57, ed esamina i bilanci amministrativi di tali istituti specializzati al scopo di fare ad essi delle raccomand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Vot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Membro dell'Assemblea Generale dispone di un vo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decisioni dell'Assemblea Generale su questioni importanti sono prese a maggioranza di due terzi dei Membri presenti e votanti. Tali questioni comprendono: le raccomandazioni riguardo al mantenimento della pace e della sicurezza internazionale, l'elezione dei Membri non permanenti del Consiglio di Sicurezza, l'elezione dei Membri del Consiglio Economico e Sociale, l'elezione di Membri del Consiglio di Amministrazione Fiduciaria a norma del paragrafo 1c dell'articolo 86, l'ammissione di nuovi Membri delle Nazioni Unite, la sospensione dei diritti e dei privilegi di Membro, l'espulsione di Membri, le questioni relative al funzionamento del regime di amministrazione fiduciaria e le questioni di bilanc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e decisioni su altre questioni, compresa la determinazione di categorie addizionali di questioni da decidersi a maggioranza di due terzi, sono prese a maggioranza dei Membri presenti e vota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Membro delle Nazioni Unite che sia in arretrato nel pagamento dei suoi contributi finanziari all'Organizzazione non ha voto nell'Assemblea Generale se l'ammontare dei suoi arretrati eguagli o superi l'ammontare dei contributi da lui dovuti per i due anni interi precedenti. L'Assemblea Generale può, nondimeno, permettere a tale Membro di votare se riconosca che la mancanza del pagamento è dovuta a circostanze indipendenti dalla sua volon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ocedu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 si riunisce in sessioni ordinarie annuali ed in sessioni speciali ove le circostanze lo richiedano. Le sessioni speciali sono convocate dal Segretario Generale su richiesta del Consiglio di Sicurezza o della maggioranza dei Membr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 stabilisce il proprio regolamento. Essa elegge il suo Presidente per ogni se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 può istituire gli organi sussidiari che ritenga necessari per l'adempimento delle sue fu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V</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mpos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Il Consiglio di Sicurezza si compone di quindici Membri delle Nazioni Unite. La Repubblica di Cina, la Francia, l'Unione delle Repubbliche Socialiste Sovietiche, il Regno Unito di Gran Bretagna e l'Irlanda Settentrionale e gli Stati Uniti d'America sono Membri permanenti del Consiglio di Sicurezza. L'Assemblea Generale elegge dieci altri Membri delle Nazioni Unite quali Membri non permanenti del Consiglio di Sicurezza, avendo speciale riguardo, in primo luogo, al contributo dei Membri delle Nazioni Unite al mantenimento della pace e della sicurezza internazionale ed agli altri fini dell'Organizzazione, ed inoltre ad un'equa distribuzione geograf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Membri non permanenti del Consiglio di Sicurezza sono eletti per un periodo di due anni. Tuttavia nella prima elezione successiva all'aumento da 11 a 15 del numero dei Membri del Consiglio di Sicurezza, due dei quattro Membri aggiuntivi saranno scelti per il periodo di un anno. I Membri uscenti non sono immediatamente rieleggibi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Ogni Membro del Consiglio di Sicurezza ha un rappresentante nel Consigl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Al scopo di assicurare un'azione pronta ed efficace da parte delle Nazioni Unite, i Membri conferiscono al Consiglio di Sicurezza la responsabilità principale del mantenimento della pace e della sicurezza internazionale, e riconoscono che il Consiglio di Sicurezza, nell'adempiere i suoi compiti inerenti a tale responsabilità, agisce in loro nom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Nell'adempimento di questi compiti il Consiglio di Sicurezza agisce in conformità ai fini ed ai principi delle Nazioni Unite. I poteri specifici attribuiti al Consiglio di Sicurezza per l'adempimento di tali compiti sono indicati nei capitoli VI, VII, VIII e X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l Consiglio di Sicurezza sottopone relazioni annuali e, quando sia necessario, relazioni speciali all'esame del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e Nazioni Unite convengono di accettare e di eseguire le decisioni del Consiglio di Sicurezza in conformità alle disposizioni del presente Stat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 scopo di promuovere lo stabilimento ed il mantenimento della pace e della sicurezza internazionale col minimo dispendio delle risorse umane ed economiche mondiali per gli armamenti, il Consiglio di Sicurezza ha il compito di formulare, con l'ausilio del Comitato di Stato Maggiore previsto dall'articolo 47, piani da sottoporre ai Membri delle Nazioni Unite per l'istituzione di un sistema di disciplina degli armam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Vot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Membro del Consiglio di Sicurezza dispone di un vo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decisioni del Consiglio di Sicurezza su questioni di procedura sono prese con un voto favorevole di nove Memb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e decisioni del Consiglio di Sicurezza su ogni altra questione sono prese con un voto favorevole di nove Membri, nel quale siano compresi i voti dei Membri permanenti: tuttavia nelle decisioni previste dal Capitolo VI e dal paragrafo 3 dell'articolo 52, un Membro che sia parte di una controversia deve astenersi dal vo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ocedu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nsiglio di Sicurezza e organizzato in modo da poter funzionare in permanenza. Ogni Membro del Consiglio di Sicurezza deve, a tal scopo, avere in qualsiasi momento un rappresentante nella sede dell'Organizz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nsiglio di Sicurezza tiene riunioni periodiche alle quali ognuno dei suoi Membri può, ove lo desideri, essere rappresentato da un Membro del Governo o da un altro rappresentante appositamente design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l Consiglio di Sicurezza può tenere riunioni in quelle località diverse dalla sede dell'Organizzazione che, a suo giudizio, possano meglio facilitare i suoi lavo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di Sicurezza può istituire gli organi sussidiari che ritenga necessari per l'adempimento delle sue fu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di Sicurezza stabilisce il proprio regolamento, nel quale fissa le norme concernenti il sistema di scelta del suo Presid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Membro delle Nazioni Unite che non sia Membro del Consiglio di Sicurezza può partecipare, senza diritto di voto, alla discussione di qualsiasi questione sottoposta al Consiglio di Sicurezza, ogniqualvolta quest'ultimo ritenga che gli interessi di tale Membro siano particolarmente coinvol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Membro delle Nazioni Unite che non sia Membro del Consiglio di Sicurezza od ogni Stato che non sia Membro delle Nazioni Unite, qualora sia parte in una controversia in esame avanti al Consiglio di Sicurezza, sarà invitato a partecipare, senza diritto di voto, alla discussione relativa alla controversia. Il Consiglio di Sicurezza stabilisce le condizioni che ritiene opportune per la partecipazione di uno Stato che non sia Membro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V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OLUZIONE PACIFICA DELLE CONTROVERS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e parti di una controversia, la cui continuazione sia suscettibile di mettere in pericolo il mantenimento della pace e della sicurezza internazionale, devono, anzitutto, perseguirne una soluzione mediante negoziati, inchiesta, mediazione, conciliazione, arbitrato, regolamento giudiziale, ricorso ad organizzazioni od accordi regionali, od altri mezzi pacifici di loro scel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nsiglio di Sicurezza ove lo ritenga necessario, invita le parti a regolare la loro controversia medianti t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di Sicurezza può fare indagini su qualsiasi controversia o su qualsiasi situazione che possa portare ad un attrito internazionale o dar luogo ad una controversia, allo scopo di determinare se la continuazione della controversia o della situazione sia suscettibile di mettere in pericolo il mantenimento della pace e del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Membro delle Nazioni Unite può sottoporre qualsiasi controversia o situazione della natura indicata nell'articolo 34 all'attenzione del Consiglio di Sicurezza o del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Uno stato che non sia Membro delle Nazioni Unite può sottoporre all'attenzione del Consiglio di Sicurezza o dell'Assemblea Generale qualsiasi controversia di cui esso sia parte, se accetti preventivamente, ai fini di tale controversia, gli obblighi di regolamento pacifico previsti dal presente Stat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 procedimenti dell'Assemblea Generale rispetto alle questioni sottoposte alla sua attenzione in virtù di questo articolo, sono soggetti alle disposizioni degli articoli 11 e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nsiglio di Sicurezza può, in qualsiasi fase di una controversia della natura indicata nell'articolo 33, o di una situazione di natura analoga raccomandare procedimenti o metodi di sistemazione adegu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nsiglio di Sicurezza deve prendere in considerazione le procedura per la soluzione della controversia che siano già state adottate dalle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Nel fare raccomandazioni a norma di questo articolo il Consiglio di Sicurezza deve inoltre tenere presente che le controversie giuridiche, dovrebbero, di regola generale, essere deferite dalle parti alla Corte Internazionale di Giustizia in conformità alle disposizioni dello Statuto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Se le parti di una controversia della natura indicata nell'articolo 33 non riescono a regolarla con i mezzi indicati in tale articolo, esse devono deferirla 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Se il Consiglio di Sicurezza ritiene che la continuazione della controversia sia in fatto suscettibile di mettere in pericolo il mantenimento della pace e della sicurezza internazionale, esso decide se agire a norma dell'articolo 36, o raccomandare quella soluzione che ritenga adegua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nza pregiudizio delle disposizioni degli articoli 33 e 37, il Consiglio di Sicurezza può, se tutte le parti di una controversia lo richiedono, fare ad esse raccomandazioni per una soluzione pacifica della controvers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V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ZIONE RISPETTO ALLE MINACCE ALLA PACE, ALLE VIOLAZIONI DELLA PACE ED AGLI ATTI DI AGGRE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di Sicurezza accerta l'esistenza di una minaccia alla pace, di una violazione della pace, o di un atto di aggressione, e fa raccomandazione o decide quali misure debbano essere prese in conformità agli articoli 41 e 42 per mantenere o ristabilire la pace e 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 scopo di prevenire un aggravarsi della situazione, il Consiglio di Sicurezza prima di fare le raccomandazioni o di decidere sulle misure previste all'articolo 41, può invitare le parti interessate ad ottemperare a quelle misure provvisorie che esso consideri necessarie o desiderabili. Tali misure provvisorie non devono pregiudicare i diritti, le pretese o la posizione delle parti interessate. 11 Consiglio di Sicurezza prende in debito conto il mancato ottemperamento a tali misure provviso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di Sicurezza può decidere quali misure, non implicanti l'impiego della forza armata, debbano essere adottate per dare effetto alle sue decisioni, e può invitare i membri delle Nazioni Unite ad applicare tali misure. Queste possono comprendere un'interruzione totale o parziale delle relazioni economiche e delle comunicazioni ferroviarie, marittime, aeree, postali, telegrafiche, radio ed altre, e la rottura delle relazioni diplomat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il Consiglio di Sicurezza ritiene che le misure previste nell'articolo 41 siano inadeguate o si siano dimostrate inadeguate, esso può intraprendere, con forze aeree, navali o terrestri, ogni azione che sia necessaria per mantenere o ristabilire la pace e la sicurezza internazionale. Tale azione può comprendere dimostrazioni, blocchi ed altre operazioni mediante forze aeree, navali o terrestri di Membr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Al scopo di contribuire al mantenimento della pace e della sicurezza internazionale, tutti i Membri delle Nazioni Unite si impegnano a mettere a disposizione del Consiglio di Sicurezza, a sua richiesta ed in conformità ad un accordo o ad accordi speciali, le forze armate, l'assistenza e le facilitazioni, compreso il diritto di passaggio, necessario per il mantenimento della pace e del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ccordo o gli accordi suindicati determineranno il numero ed i tipi di forze armate, il loro grado di preparazione e la loro dislocazione generale, e la natura delle facilitazioni e dell'assistenza da fornir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ccordo o gli accordi saranno negoziati al più presto possibile su iniziativa del Consiglio di Sicurezza. Essi saranno conclusi tra il Consiglio di Sicurezza ed i singoli Membri, oppure tra il Consiglio di Sicurezza e i gruppi di Membri, e saranno soggetti a ratifica da parte degli Stati firmatari in conformità alle rispettive norme costitu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ndo il Consiglio di Sicurezza abbia deciso di impiegare la forza, esso, prima di richiedere ad un Membro non rappresentato nel Consiglio di fornire forze armate in esecuzione degli obblighi assunti a norma dell'articolo 43, inviterà tale Membro, ove questi lo desideri, a partecipare alle decisioni del Consiglio di Sicurezza concernenti l'impiego di contingenti di forze armate del Membro st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 scopo di dare alle Nazioni Unite la possibilità di prendere misure militari urgenti, i Membri terranno ad immediata disposizione contingenti di forze aeree nazionali per l'esecuzione combinata di un'azione coercitiva internazionale. La forza ed il grado di preparazione di questi contingenti, ed i piani per la loro azione combinata, sono determinati, entro i limiti stabiliti nell'accordo o negli accordi speciali previsti dall'articolo 43, dal Consiglio di Sicurezza coadiuvato dal Comitato di Stato Maggi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piani per l'impiego delle forze armate sono stabiliti dal Consiglio di Sicurezza coadiuvato dal Comitato di Stato Maggi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E' costituito un Comitato di Stato Maggiore per consigliare e coadiuvare il Consiglio di Sicurezza in tutte le questioni riguardanti le esigenze militari del Consiglio di Sicurezza per il mantenimento della pace e della sicurezza internazionale, l'impiego ed il comando delle forze poste a sua disposizione, la disciplina degli armamenti e l'eventuale disar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mitato di Stato Maggiore è composto dai capi di Stato Maggiore dei Membri permanenti del Consiglio di Sicurezza, o di loro rappresentanti. Ogni Membro delle Nazioni Unite non rappresentato in modo permanente nel Comitato sarà invitato dal Comitato stesso ad associarsi ad esso quando l'efficiente adempimento dei compiti del Comitato richieda la partecipazione di tale Membro alla sua attiv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11 Comitato di Stato Maggiore ha, alle dipendenze del Consiglio di Sicurezza, la responsabilità della direzione strategica di tutte le forze armate messe a disposizione del Consiglio di Sicurezza. Le questioni concernenti il comando di tali forze saranno trattate in segui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Con l'autorizzazione del Consiglio di Sicurezza e dopo consultazioni con le organizzazioni regionali competenti, il Comitato di Stato Maggiore può costituire dei sottocomitati reg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zione necessaria per eseguire le decisioni del Consiglio di Sicurezza per il mantenimento della pace e della sicurezza internazionale è intrapresa da tutti i Membri delle Nazioni Unite o da alcuni di essi secondo quanto stabilisca i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Tali decisioni sono eseguite dai Membri delle Nazioni Unite direttamente o mediante la loro azione nelle organizzazioni internazionali competenti di cui siano Memb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e Nazioni Unite si associano per prestarsi mutua assistenza nell'eseguire le misure deliberate d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il Consiglio di Sicurezza intraprende misure preventive contro uno Stato, ogni altro Stato, sia o non sia Membro delle Nazioni Unite, che si trovi di fronte a particolari difficoltà economiche derivanti dall'esecuzione di tali misure, ha diritto di consultare il Consiglio di Sicurezza riguardo ad una soluzione di tali difficol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el presente Statuto pregiudica il diritto naturale di autotutela individuale o collettiva, nel caso che abbia luogo un attacco armato contro un Membro delle Nazioni Unite, fintantoché il Consiglio di Sicurezza non abbia preso le misure necessarie per mantenere la pace e la sicurezza internazionale. Le misure prese da Membri nell'esercizio di questo diritto di autotutela sono immediatamente portate a conoscenza del Consiglio di Sicurezza e non pregiudicano in alcun modo il potere e il compito spettanti, secondo il presente Statuto, al Consiglio di Sicurezza, di intraprendere in qualsiasi momento quell'azione che esso ritenga necessaria per mantenere o ristabilire la pace e 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VI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CCORDI REG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Nessuna disposizione del presente Statuto preclude l'esistenza di accordi od organizzazioni regionali per la trattazione di quelle questioni concernenti il mantenimento della pace e della sicurezza internazionale che si prestino ad un'azione regionale, purché tali accordi od organizzazioni e le loro attività siano conformi ai fini ed ai princip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1 Membri delle Nazioni Unite che partecipino a tali accordi od organizzazioni devono fare ogni sforzo per giungere ad una soluzione pacifica delle controversie di carattere locale medianti tali accordi od organizzazioni regionali prima di deferirle 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l Consiglio di Sicurezza incoraggia lo sviluppo della soluzione pacifica delle controversie di carattere locale, mediante gli accordi o le organizzazioni regionali, sia su iniziativa degli Stati interessati, sia per deferimento da parte d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Questo articolo non pregiudica in alcun modo l'applicazione degli articoli 34 e 3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nsiglio di Sicurezza utilizza, se del caso, gli accordi o le organizzazioni regionali per azioni coercitive sotto la sua direzione. Tuttavia, nessuna azione coercitiva potrà venire intrapresa in base ad accordi regionali o da parte di organizzazioni regionali senza l'autorizzazione del Consiglio di Sicurezza, eccezion fatta per le misure contro uno Stato nemico, ai sensi della definizione data dal paragrafo 2 di questo articolo, quali sono previste dall'articolo 107 o da accordi regionali diretti contro un rinnovarsi della politica aggressiva da parte di un tale Stato, fino al momento in cui l'organizzazione potrà, su richiesta del Governo interessato, essere investita del compito di prevenire ulteriori aggressioni da parte del dett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spressione "Stato nemico" quale è usata nel paragrafo 1 di questo articolo si riferisce ad ogni Stato che durante la seconda guerra mondiale sia stato nemico di uno dei firmatari del presente Stat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di Sicurezza deve essere tenuto, in ogni momento, pienamente informato dell'azione intrapresa o progettata in base ad accordi regionali o da parte di organizzazioni regionali per il mantenimento della pace e della sicurezza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______top______</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X</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OPERAZIONE INTERNAZIONALE ECONOMICA E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 scopo di creare le condizioni di stabilita e di benessere che sono necessarie per avere rapporti pacifici ed amichevoli fra le nazioni, basate sul rispetto del principio dell'uguaglianza dei diritti o dell'autodecisione dei popoli, le Nazioni Unite promuoveran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un più elevato tenore di vita, il pieno impiego della mano d'opera, e condizioni di progresso e di sviluppo economico e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la soluzione dei problemi internazionali economici, sociali, sanitari e simili, e la collaborazione internazionale culturale ed educativ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il rispetto e l'osservanza universale dei diritti dell'uomo e delle libertà fondamentali per tutti, senza distinzione di razza, sesso, lingua o relig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si impegnano ad agire, collettivamente o singolarmente, in cooperazione con l'organizzazione per raggiungere i fini indicati all'articolo 5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 vari istituti specializzati costituiti con accordi intergovernativi, ed aventi, in conformità ai loro Statuti, vasti compiti internazionali nei campi economico, sociale, culturale, educativo, sanitario</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59:00Z</dcterms:created>
  <dc:creator>hquser</dc:creator>
  <dc:description/>
  <dc:language>en-US</dc:language>
  <cp:lastModifiedBy>hquser</cp:lastModifiedBy>
  <dcterms:modified xsi:type="dcterms:W3CDTF">2004-08-06T16:09:00Z</dcterms:modified>
  <cp:revision>1</cp:revision>
  <dc:subject/>
  <dc:title>CARTA DELLE NAZIONI UNITE</dc:title>
</cp:coreProperties>
</file>