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ENZIONE SUI DIRITTI DELL'INFAN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AMB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a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ndo che, in conformità con i principi proclamati nella Carta delle Nazioni Unite, il riconoscimento della dignità inerente a tutti i membri della famiglia umana nonché l’uguaglianza e il carattere inalienabile dei loro diritti sono le fondamenta della libertà, della giustizia e della pace nel mon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endo presente che i popoli delle Nazioni Unite hanno ribadito nella Carta la loro fede nei diritti fondamentali dell’uomo e nella dignità e nel valore della persona umana e hanno risolto di favorire il progresso sociale e di instaurare migliori condizioni di vita in una maggiore liber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noscendo che le Nazioni Unite nella Dichiarazione Universale dei Diritti dell’Uomo e nei Patti internazionali relativi ai Diritti dell’Uomo hanno proclamato e hanno convenuto che ciascuno può avvalersi di tutti i diritti e di tutte le libertà che vi sono enunciate, senza distinzione di sorta in particolare di razza, di colore, di sesso, di lingua, di religione, di opinione politica o di ogni altra opinione, di origine nazionale o sociale, di ricchezza, di nascita o di ogni altra circostan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ammentando che nella Dichiarazione Universale dei Diritti dell’Uomo le Nazioni Unite hanno proclamato che l’infanzia ha diritto a un aiuto e a un'assistenza particol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inti che la famiglia, unità fondamentale della società e ambiente naturale per la crescita e il benessere di tutti i suoi membri e in particolare dei fanciulli, deve ricevere la protezione e l’assistenza di cui necessita per poter svolgere integralmente il suo ruolo nella collettiv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noscendo che il fanciullo ai fini dello sviluppo armonioso e completo della sua personalità deve crescere in un ambiente familiare in un clima di felicità, di amore e di compren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considerazione del fatto che occorre preparare pienamente il fanciullo ad avere una sua vita individuale nella società, ed educarlo nello spirito degli ideali proclamati nella Carta delle Nazioni Unite, in particolare in uno spirito di pace, di dignità, di tolleranza, di libertà, di uguaglianza e di solidarie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endo presente che la necessità di concedere una protezione speciale al fanciullo è stata enunciata nella Dichiarazione di Ginevra del 1924 sui diritti del fanciullo e nella Dichiarazione dei Diritti del Fanciullo adottata dall’Assemblea Generale il 20 novembre 1959 e riconosciuta nella Dichiarazione Universale dei Diritti dell’Uomo, nel Patto internazionale relativo ai diritti civili e politici | in particolare negli artt. 23 e 24 | nel Patto internazionale relativo ai diritti economici, sociali e culturali | in particolare all’art. 10 | e negli Statuti e strumenti pertinenti delle Istituzioni specializzate e delle Organizzazioni internazionali che si preoccupano del benessere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endo presente che, come indicato nella Dichiarazione dei Diritti dell’Uomo il fanciullo, a causa della sua mancanza di maturità fisica e intellettuale, necessita di una protezione e di cure particolari, ivi compresa una protezione legale appropriata, sia prima che dopo la nasc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ammentando le disposizioni della Dichiarazione sui principi sociali e giuridici applicabili alla protezione e al benessere dei fanciulli, considerati soprattutto sotto il profilo della prassi in materia di adozione e di collocamento familiare a livello nazionale e internazionale; dell’insieme delle regole minime delle Nazioni Unite relative all’amministrazione della giustizia minorile (Regole di Pechino) e della Dichiarazione sulla protezione delle donne e dei fanciulli in periodi di emergenza e di conflitto arm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noscendo che vi sono in tutti i paesi del mondo fanciulli che vivono in condizioni particolarmente difficili e che è necessario prestare loro una particolare att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endo debitamente conto dell’importanza delle tradizioni e dei valori culturali di ciascun popolo per la protezione e lo sviluppo armonioso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noscendo l’importanza della cooperazione internazionale per il miglioramento delle condizioni di vita dei fanciulli in tutti i paesi, in particolare n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anno convenuto quanto segu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IMA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i sensi della presente Convenzione si intende per fanciullo ogni essere umano avente un’età inferiore a diciott’anni, salvo se abbia raggiunto prima la maturità in virtù della legislazione applicabi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si impegnano a rispettare i diritti enunciati nella presente Convenzione e a garantirli a ogni fanciullo che dipende dalla loro giurisdizione, senza distinzione di sorta e a prescindere da ogni considerazione di razza, di colore, di sesso, di lingua, di religione, di opinione politica o altra del fanciullo o dei suoi genitori o rappresentanti legali, dalla loro origine nazionale, etnica o sociale, dalla loro situazione finanziaria, dalla loro incapacità, dalla loro nascita o da ogni altra circostanza.</w:t>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adottano tutti i provvedimenti appropriati affinché il fanciullo sia effettivamente tutelato contro ogni forma di discriminazione o di sanzione motivate dalla condizione sociale, dalle attività, opinioni professate o convinzioni dei suoi genitori, dei suoi rappresentanti legali o dei suoi familiari.</w:t>
      </w:r>
    </w:p>
    <w:p>
      <w:pPr>
        <w:pStyle w:val="Normal"/>
        <w:autoSpaceDE w:val="false"/>
        <w:spacing w:lineRule="atLeast" w:line="240"/>
        <w:ind w:left="120" w:hanging="12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tutte le decisioni relative ai fanciulli, di competenza delle istituzioni pubbliche o private di assistenza sociale, dei tribunali, delle autorità amministrative o degli organi legislativi, l’interesse superiore del fanciullo deve essere una considerazione premin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si impegnano ad assicurare al fanciullo la protezione e le cure necessarie al suo benessere, in considerazione dei diritti e dei doveri dei suoi genitori, dei suoi tutori o di altre persone che hanno la sua responsabilità legale, e a tal fine essi adottano tutti i provvedimenti legislativi e amministrativi appropri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vigilano affinché il funzionamento delle istituzioni, servizi e istituti che hanno la responsabilità dei fanciulli e che provvedono alla loro protezione sia conforme alle norme stabilite dalle autorità competenti in particolare nell’ambito della sicurezza e della salute e per quanto riguarda il numero e la competenza del loro personale nonché l’esistenza di un adeguato contro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si impegnano ad adottare tutti i provvedimenti legislativi, amministrativi e altri, necessari per attuare i diritti riconosciuti dalla presente Convenzione. Trattandosi di diritti economici, sociali e culturali essi adottano tali provvedimenti entro i limiti delle risorse di cui dispongono e, se del caso, nell’ambito della cooperazione inter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rispettano la responsabilità, il diritto e il dovere dei genitori o, se del caso, dei membri della famiglia allargata o della collettività, come previsto dagli usi locali, dei tutori o altre persone legalmente responsabili del fanciullo, di dare a quest’ultimo, in maniera corrispondente allo sviluppo delle sue capacità, l’orientamento e i consigli adeguati all’esercizio dei diritti che gli sono riconosciuti da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che ogni fanciullo ha un diritto inerente alla vi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assicurano in tutta la misura del possibile la sopravvivenza e lo sviluppo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fanciullo è registrato immediatamente al momento della sua nascita e da allora ha diritto a un nome, ad acquisire una cittadinanza e, nella misura del possibile, a conoscere i suoi genitori e a essere allevato da ess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vigilano affinché questi diritti siano attuati in conformità con la loro legislazione nazionale e con gli obblighi che sono imposti loro dagli strumenti internazionali applicabili in materia, in particolare nei casi in cui, se ciò non fosse fatto, il fanciullo verrebbe a trovarsi apolid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si impegnano a rispettare il diritto del fanciullo a preservare la propria identità, ivi compresa la sua nazionalità, il suo nome e le sue relazioni familiari, così come riconosciute dalla legge, senza ingerenze illeg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Se un fanciullo è illegalmente privato degli elementi costitutivi della sua identità o di alcuni di essi, gli Stati parti devono concedergli adeguata assistenza e protezione affinché la sua identità sia ristabilita il più rapidamente possibi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vigilano affinché il fanciullo non sia separato dai suoi genitori contro la loro volontà a meno che le autorità competenti non decidano, sotto riserva di revisione giudiziaria e conformemente con le leggi di procedura applicabili, che questa separazione è necessaria nell’interesse preminente del fanciullo. Una decisione in questo senso può essere necessaria in taluni casi particolari, ad esempio quando i genitori maltrattino o trascurino il fanciullo, oppure se vivano separati e una decisione debba essere presa riguardo al luogo di residenza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n tutti i casi previsti al paragrafo 1 del presente articolo, tutte le parti interessate devono avere la possibilità di partecipare alle deliberazioni e di far conoscere le loro opin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rispettano il diritto del fanciullo separato da entrambi i genitori o da uno di essi di intrattenere regolarmente rapporti personali e contatti diretti con entrambi i genitori, a meno che ciò non sia contrario all’interesse preminente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Se la separazione è il risultato di provvedimenti adottati da uno Stato parte, come la detenzione, l’imprigionamento, l’esilio, l’espulsione o la morte (compresa la morte, quale che ne sia la causa, sopravvenuta durante la detenzione) di entrambi i genitori o di uno di essi, o del fanciullo, lo Stato parte fornisce dietro richiesta ai genitori, al fanciullo oppure, se del caso, a un altro membro della famiglia, le informazioni essenziali concernenti il luogo dove si trovano il familiare o i familiari, a meno che la divulgazione di tali informazioni possa mettere a repentaglio il benessere del fanciullo. Gli Stati parti vigilano inoltre affinché la presentazione di tale domanda non comporti di per sé conseguenze pregiudizievoli per la persona o per le persone interess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n conformità con l’obbligo che incombe agli Stati parti in virtù del paragrafo 1 dell’art. 9, ogni domanda presentata da un fanciullo o dai suoi genitori in vista di entrare in uno Stato parte o di lasciarlo ai fini di un ricongiungimento familiare sarà considerata con uno spirito positivo, con umanità e diligenza. Gli Stati parti vigilano inoltre affinché la presentazione di tale domanda non comporti conseguenze pregiudizievoli per gli autori della domanda e per i loro famili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Un fanciullo i cui genitori risiedono in Stati diversi ha diritto a intrattenere rapporti personali e contatti diretti regolari con entrambi i suoi genitori, salve circostanze ecce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tal fine, e in conformità con l’obbligo incombente agli Stati parti, in virtù del paragrafo 1 dell’art.9, gli Stati parti rispettano il diritto del fanciullo e dei suoi genitori di abbandonare ogni paese, compreso il loro e di fare ritorno nel proprio paese. Il diritto di abbandonare ogni paese può essere regolamentato solo dalle limitazioni stabilite dalla legislazione, necessarie ai fini della protezione della sicurezza interna, dell’ordine pubblico, della salute o della moralità pubbliche, o dei diritti e delle libertà altrui, compatibili con gli altri diritti riconosciuti n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adottano provvedimenti per impedire gli spostamenti e i non-ritorni illeciti di fanciulli all’este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A tal fine, gli Stati parti favoriscono la conclusione di accordi bilaterali o multilaterali oppure l’adesione ad accordi esist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garantiscono al fanciullo capace di discernimento il diritto di esprimere liberamente la sua opinione su ogni questione che lo interessa, le opinioni del fanciullo essendo debitamente prese in considerazione tenendo conto della sua età e del suo grado di matur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fanciullo ha diritto alla libertà di espressione. Questo diritto comprende la libertà di ricercare, di ricevere e di divulgare informazioni e idee di ogni specie, indipendentemente dalle frontiere, sotto forma orale, scritta, stampata o artistica, o con ogni altro mezzo a scelta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sercizio di questo diritto può essere regolamentato unicamente dalle limitazioni stabilite dalla legge e che sono necessa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al rispetto dei diritti o della reputazione altrui; oppu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alla salvaguardia della sicurezza nazionale, dell’ordine pubblico, della salute o della moralità pubbl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spettano il diritto del fanciullo alla libertà di pensiero, di coscienza e di relig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rispettano il diritto e il dovere dei genitori oppure, se del caso, dei tutori legali, di guidare il fanciullo nell’esercizio del summenzionato diritto in maniera che corrisponda allo sviluppo delle sue capac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libertà di manifestare la propria religione o convinzioni può essere soggetta unicamente alle limitazioni prescritte dalla legge, necessarie ai fini del mantenimento della sicurezza pubblica, dell’ordine pubblico, della sanità e della moralità pubbliche, oppure delle libertà e diritti fondamentali dell’uo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i diritti del fanciullo alla libertà di associazione e alla libertà di riunirsi pacificam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sercizio di tali diritti può essere oggetto unicamente delle limitazioni stabilite dalla legge, necessarie in una società democratica nell’interesse della sicurezza nazionale, della sicurezza o dell’ordine pubblico, oppure per tutelare la sanità o la moralità pubbliche, o i diritti e le libertà altru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Nessun fanciullo sarà oggetto di interferenze arbitrarie o illegali nella sua vita privata, nella sua famiglia, nel suo domicilio o nella sua corrispondenza, e neppure di affronti illegali al suo onore e alla sua reput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fanciullo ha diritto alla protezione della legge contro tali interferenze o tali affro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riconoscono l’importanza della funzione esercitata dai mass media e vigilano affinché il fanciullo possa accedere a una informazione e a materiali provenienti da fonti nazionali e internazionali varie, soprattutto se finalizzati a promuovere il suo benessere sociale, spirituale e morale nonché la sua salute fisica e mentale. A tal fine, gli Stati parti:</w:t>
      </w:r>
    </w:p>
    <w:p>
      <w:pPr>
        <w:pStyle w:val="Normal"/>
        <w:autoSpaceDE w:val="false"/>
        <w:spacing w:lineRule="atLeast" w:line="240"/>
        <w:ind w:left="1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a) incoraggiano i mass media a divulgare informazioni e materiali che hanno una utilità sociale e culturale per il fanciullo e corrispondono allo spirito dell’art.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ncoraggiano la cooperazione internazionale in vista di produrre, di scambiare e di divulgare informazioni e materiali di questo tipo provenienti da varie fonti culturali, nazionali e interna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ncoraggiano la produzione e la diffusione di libri per l’infanz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incoraggiano i mass media a tenere conto in particolar modo delle esigenze linguistiche dei fanciulli autoctoni o appartenenti a un gruppo minorita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favoriscono l’elaborazione di principi direttivi appropriati destinati a proteggere il fanciullo dalle informazioni e dai materiali che nuocciono al suo benessere in considerazione delle disposizioni degli artt. 13 e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faranno del loro meglio per garantire il riconoscimento del principio secondo il quale entrambi i genitori hanno una responsabilità comune per quanto riguarda l’educazione del fanciullo e il provvedere al suo sviluppo. La responsabilità di allevare il fanciullo e di provvedere al suo sviluppo incombe innanzitutto ai genitori oppure, se del caso, ai suoi tutori legali i quali devono essere guidati principalmente dall’interesse preminente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Al fine di garantire e di promuovere i diritti enunciati nella presente Convenzione, gli Stati parti accordano gli aiuti appropriati ai genitori e ai tutori legali nell’esercizio della responsabilità che incombe loro di allevare il fanciullo e provvedono alla creazione di istituzioni, istituti e servizi incaricati di vigilare sul benessere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adottano ogni appropriato provvedimento per garantire ai fanciulli i cui genitori lavorano il diritto di beneficiare dei servizi e degli istituti di assistenza all’infanzia, per i quali essi abbiano i requisiti necess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adottano ogni misura legislativa, amministrativa, sociale ed educativa per tutelare il fanciullo contro ogni forma di violenza, di oltraggio o di brutalità fisiche o mentali, di abbandono o di negligenza, di maltrattamenti o di sfruttamento, compresa la violenza sessuale, per tutto il tempo in cui è affidato all’uno o all’altro, o a entrambi, i genitori, al suo tutore legale (o tutori legali), oppure a ogni altra persona che abbia il suo affida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suddette misure di protezione comporteranno, in caso di necessità, procedure efficaci per la creazione di programmi sociali finalizzati a fornire l’appoggio necessario al fanciullo e a coloro ai quali egli è affidato, nonché per altre forme di prevenzione, e ai fini dell’individuazione, del rapporto, dell’arbitrato, dell’inchiesta, della trattazione e dei seguiti da dare ai casi di maltrattamento del fanciullo di cui sopra; esse dovranno altresì includere, se necessario, procedure di intervento giudizia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fanciullo il quale è temporaneamente o definitivamente privato del suo ambiente familiare oppure che non può essere lasciato in tale ambiente nel suo proprio interesse, ha diritto a una protezione e ad aiuti speciali de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prevedono per questo fanciullo una protezione sostitutiva, in conformità con la loro legislazione 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Tale protezione sostitutiva può in particolare concretizzarsi per mezzo dell'affidamento familiare, della kafalah di diritto islamico, dell’adozione o, in caso di necessità, del collocamento in adeguati istituti per l’infanzia. Nell’effettuare una selezione tra queste soluzioni si terrà debitamente conto della necessità di una certa continuità nell’educazione del fanciullo, nonché della sua origine etnica, religiosa, culturale e linguist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che ammettono e/o autorizzano l’adozione si accertano che l’interesse superiore del fanciullo sia la considerazione fondamentale in materia 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vigilano affinché l’adozione di un fanciullo sia autorizzata solo dalle autorità competenti le quali verificano, in conformità con la legge e con le procedure applicabili e in base a tutte le informazioni affidabili relative al caso in esame, che l’adozione può essere effettuata in considerazione della situazione del bambino in rapporto al padre e alla madre, genitori e tutori legali e che, ove fosse necessario, le persone interessate hanno dato il loro consenso all’adozione in cognizione di causa, dopo aver acquisito i pareri necess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riconoscono che l’adozione all’estero può essere presa in considerazione come un altro mezzo per garantire le cure necessarie al fanciullo, qualora quest’ultimo non possa essere affidato a una famiglia affidataria o adottiva oppure essere allevato in maniera adeguata nel paese d'origi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vigilano, in caso di adozione all’estero, affinché il fanciullo abbia il beneficio di garanzie e di norme equivalenti a quelle esistenti per le adozioni na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adottano ogni adeguata misura per vigilare affinché, in caso di adozione all’estero, il collocamento del fanciullo non diventi fonte di profitto materiale indebito per le persone che ne sono responsabi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perseguono le finalità del presente articolo stipulando accordi o intese bilaterali o multilaterali a seconda dei casi, e si sforzano in questo contesto di vigilare affinché le sistemazioni di fanciulli all’estero siano effettuate dalle autorità o dagli organi compete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adottano misure adeguate affinché il fanciullo il quale cerca di ottenere lo statuto di rifugiato, oppure è considerato come rifugiato ai sensi delle regole e delle procedure del diritto internazionale o nazionale applicabile, solo o accompagnato dal padre o dalla madre o da ogni altra persona, possa beneficiare della protezione e della assistenza umanitaria necessarie per consentirgli di usufruire dei diritti che gli sono riconosciuti della presente Convenzione e dagli altri strumenti internazionali relativi ai diritti dell’uomo o di natura umanitaria di cui detti Stati sono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A tal fine, gli Stati parti collaborano, nelle forme giudicate necessarie, a tutti gli sforzi compiuti dall’Organizzazione delle Nazioni Unite e dalle altre organizzazioni intergovernative o non governative competenti che collaborano con l’Organizzazione delle Nazioni Unite, per proteggere e aiutare i fanciulli che si trovano in tale situazione e per ricercare i genitori o altri familiari di ogni fanciullo rifugiato al fine di ottenere le informazioni necessarie per ricongiungerlo alla sua famiglia. Se il padre, la madre o ogni altro familiare sono irreperibili, al fanciullo sarà concessa, secondo i principi enunciati nella presente Convenzione, la stessa protezione di quella di ogni altro fanciullo definitivamente oppure temporaneamente privato del suo ambiente familiare per qualunque motiv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che i fanciulli mentalmente o fisicamente handicappati devono condurre una vita piena e decente, in condizioni che garantiscano la loro dignità, favoriscano la loro autonomia e agevolino una loro attiva partecipazione alla vita della comun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riconoscono il diritto dei fanciulli handicappati di beneficiare di cure speciali e incoraggiano e garantiscono, in considerazione delle risorse disponibili, la concessione, dietro richiesta, ai fanciulli handicappati in possesso dei requisiti richiesti, e a coloro i quali ne hanno la custodia, di un aiuto adeguato alle condizioni del fanciullo e alla situazione dei suoi genitori o di coloro ai quali egli è affid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In considerazione delle particolari esigenze dei minori handicappati, l’aiuto fornito in conformità con il paragrafo 2 del presente articolo è gratuito ogni qualvolta ciò sia possibile, tenendo conto delle risorse finanziarie dei loro genitori o di coloro ai quali il minore è affidato. Tale aiuto è concepito in modo tale che i minori handicappati abbiano effettivamente accesso alla educazione, alla formazione, alle cure sanitarie, alla riabilitazione, alla preparazione al lavoro e alle attività ricreative e possano beneficiare di questi servizi in maniera atta a concretizzare la più completa integrazione sociale e il loro sviluppo personale, anche nell’ambito culturale e spiritu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n uno spirito di cooperazione internazionale, gli Stati parti favoriscono lo scambio di informazioni pertinenti nel settore delle cure sanitarie preventive e del trattamento medico, psicologico e funzionale dei minori handicappati, anche mediante la divulgazione di informazioni concernenti i metodi di riabilitazione e i servizi di formazione professionale, nonché l’accesso a tali dati, in vista di consentire agli Stati parti di migliorare le proprie capacità e competenze e di allargare la loro esperienza in tali settori. A tal riguardo, si terrà conto in particolare delle necessità d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il diritto del minore di godere del miglior stato di salute possibile e di beneficiare di servizi medici e di riabilitazione. Essi si sforzano di garantire che nessun minore sia privato del diritto di avere accesso a tali serviz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si sforzano di garantire l’attuazione integrale del summenzionato diritto e in particolare adottano ogni adeguato provvedimento per:</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iminuire la mortalità tra i bambini lattanti e i fanciul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assicurare a tutti i minori l’assistenza medica e le cure sanitarie necessarie, con particolare attenzione per lo sviluppo delle cure sanitarie primari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garantire alle madri adeguate cure prenatali e postnat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sviluppare le cure sanitarie preventive, i consigli ai genitori e l’educazione e i servizi in materia di pianificazione famili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adottano ogni misura efficace atta ad abolire le pratiche tradizionali pregiudizievoli per la salute dei mino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riconoscono al fanciullo che è stato collocato dalla autorità competente al fine di ricevere cure, una protezione oppure una terapia fisica o mentale, il diritto a una verifica periodica di detta terapia e di ogni altra circostanza relativa alla sua colloc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a ogni fanciullo il diritto di beneficiare della sicurezza sociale, compresa la previdenza sociale, e adottano le misure necessarie per garantire una completa attuazione di questo diritto in conformità con la loro legislazione naz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prestazioni, se necessarie, dovranno essere concesse in considerazione delle risorse e della situazione del minore e delle persone responsabili del suo mantenimento e tenendo conto di ogni altra considerazione relativa a una domanda di prestazione effettuata dal fanciullo o per suo co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il diritto di ogni fanciullo a un livello di vita sufficiente per consentire il suo sviluppo fisico, mentale, spirituale, morale e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Spetta ai genitori o ad altre persone che hanno l'affidamento del fanciullo la responsabilità fondamentale di assicurare, entro i limiti delle loro possibilità e dei loro mezzi finanziari, le condizioni di vita necessarie allo sviluppo del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adottano adeguati provvedimenti, in considerazione delle condizioni nazionali e compatibilmente con i loro mezzi, per aiutare i genitori e altre persone aventi la custodia del fanciullo ad attuare questo diritto e offrono, se del caso, un'assistenza materiale e programmi di sostegno, in particolare per quanto riguarda l’alimentazione, il vestiario e l’allogg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Gli Stati parti adottano ogni adeguato provvedimento al fine di garantire il mantenimento del fanciullo da parte dei suoi genitori o altre persone aventi una responsabilità finanziaria nei suoi confronti, sul loro territorio o all’estero. In particolare, per tener conto dei casi in cui la persona che ha una responsabilità finanziaria nei confronti del fanciullo vive in uno Stato diverso da quello del fanciullo, gli Stati parti favoriscono l'adesione ad accordi internazionali oppure la conclusione di tali accordi, nonché l’adozione di ogni altra intesa appropria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il diritto del fanciullo all'educazione, e in particolare, al fine di garantire l’esercizio di tale diritto in misura sempre maggiore e in base all’uguaglianza delle possibi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rendono l'insegnamento primario obbligatorio e gratuito per tu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garantiscono a tutti l’accesso all’insegnamento superiore con ogni mezzo appropriato, in funzione delle capacità di ognu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fanno in modo che l’informazione e l’orientamento scolastico e professionale siano aperte e accessibili a ogni fanci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adottano misure per promuovere la regolarità della frequenza scolastica e la diminuzione del tasso di abbandono della scuol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adottano ogni adeguato provvedimento per vigilare affinché la disciplina scolastica sia applicata in maniera compatibile con la dignità del fanciullo in quanto essere umano e in conformità con 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convengono che l’educazione del fanciullo deve avere come fin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favorire lo sviluppo della personalità del fanciullo nonché lo sviluppo delle sue facoltà e delle sue attitudini mentali e fisiche, in tutta la loro potenzi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sviluppare nel fanciullo il rispetto dei diritti dell’uomo e delle libertà fondamentali e dei principi consacrati nella Carta delle Nazioni Unite;</w:t>
      </w:r>
    </w:p>
    <w:p>
      <w:pPr>
        <w:pStyle w:val="Normal"/>
        <w:autoSpaceDE w:val="false"/>
        <w:spacing w:lineRule="atLeast" w:line="240"/>
        <w:ind w:left="120" w:hanging="0"/>
        <w:rPr>
          <w:rFonts w:ascii="Courier;Courier New" w:hAnsi="Courier;Courier New" w:cs="Courier;Courier New"/>
          <w:color w:val="000000"/>
          <w:sz w:val="20"/>
          <w:szCs w:val="20"/>
        </w:rPr>
      </w:pPr>
      <w:r>
        <w:rPr>
          <w:rFonts w:cs="Courier;Courier New" w:ascii="Courier;Courier New" w:hAnsi="Courier;Courier New"/>
          <w:color w:val="000000"/>
          <w:sz w:val="20"/>
          <w:szCs w:val="20"/>
        </w:rPr>
        <w:t>c) sviluppare nel fanciullo il rispetto dei suoi genitori, della sua identità, della sua lingua e dei suoi valori culturali, nonché il rispetto dei valori nazionali del paese nel quale vive, del paese di cui può essere originario e delle civiltà diverse dalla su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preparare il fanciullo ad assumere le responsabilità della vita in una società libera, in uno spirito di comprensione, di pace, di tolleranza, di uguaglianza tra i sessi e di amicizia tra tutti i popoli e gruppi etnici, nazionali e religiosi e delle persone di origine autocto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sviluppare nel fanciullo il rispetto dell’ambiente na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essuna disposizione del presente articolo o dell’art.28 sarà interpretata in maniera da nuocere alla libertà delle persone fisiche o morali di creare e di dirigere istituzioni didattiche, a condizione che i principi enunciati al paragrafo 1 del presente articolo siano rispettati e che l’educazione impartita in tali istituzioni sia conforme alle norme minime prescritte dallo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gli Stati in cui esistono minoranze etniche, religiose o linguistiche oppure persone di origine autoctona, un fanciullo autoctono o che appartiene a una di tali minoranze non può essere privato del diritto di avere una propria vita culturale, di professare e di praticare la propria religione o di far uso della propria lingua insieme agli altri membri del suo grup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al fanciullo il diritto al riposo e al tempo libero, a dedicarsi al gioco e ad attività ricreative proprie della sua età e a partecipare liberamente alla vita culturale ed artist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rispettano e favoriscono il diritto del fanciullo di partecipare pienamente alla vita culturale e artistica e incoraggiano l’organizzazione, in condizioni di uguaglianza, di mezzi appropriati di divertimento e di attività ricreative, artistiche e cultu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il diritto del fanciullo di essere protetto contro lo sfruttamento economico e di non essere costretto ad alcun lavoro che comporti rischi o sia suscettibile di porre a repentaglio la sua educazione o di nuocere alla sua salute o al suo sviluppo fisico, mentale, spirituale, morale o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adottano misure legislative, amministrative, sociali ed educative per garantire l’applicazione del presente articolo. A tal fine, e in considerazione delle disposizioni pertinenti degli altri strumenti internazionali, gli Stati parti,</w:t>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15:00Z</dcterms:created>
  <dc:creator>hquser</dc:creator>
  <dc:description/>
  <dc:language>en-US</dc:language>
  <cp:lastModifiedBy>hquser</cp:lastModifiedBy>
  <dcterms:modified xsi:type="dcterms:W3CDTF">2004-08-06T16:15:00Z</dcterms:modified>
  <cp:revision>1</cp:revision>
  <dc:subject/>
  <dc:title>CONVENZIONE SUI DIRITTI DELL'INFANZIA</dc:title>
</cp:coreProperties>
</file>