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minario a Roma sul Social Forum: un altro movimento è possibile</w:t>
      </w:r>
    </w:p>
    <w:p>
      <w:pPr>
        <w:pStyle w:val="Normal"/>
        <w:jc w:val="center"/>
        <w:rPr>
          <w:sz w:val="28"/>
          <w:szCs w:val="28"/>
        </w:rPr>
      </w:pPr>
      <w:r>
        <w:rPr>
          <w:sz w:val="28"/>
          <w:szCs w:val="28"/>
        </w:rPr>
        <w:t xml:space="preserve">- di Emilio Zanetti Chini – </w:t>
      </w:r>
    </w:p>
    <w:p>
      <w:pPr>
        <w:pStyle w:val="Normal"/>
        <w:jc w:val="both"/>
        <w:rPr>
          <w:sz w:val="28"/>
          <w:szCs w:val="28"/>
        </w:rPr>
      </w:pPr>
      <w:r>
        <w:rPr>
          <w:sz w:val="28"/>
          <w:szCs w:val="28"/>
        </w:rPr>
      </w:r>
    </w:p>
    <w:p>
      <w:pPr>
        <w:pStyle w:val="Normal"/>
        <w:jc w:val="both"/>
        <w:rPr/>
      </w:pPr>
      <w:r>
        <w:rPr/>
        <w:t>Lo scorso venerdì 11 febbraio si è tenuto presso il Comune di Roma un seminario, organizzato da “Lunaria”, sul significato dell’ultimo Social Forum di Porto Alegre. Trovo necessario parlarne, perché in questo incontro ho avuto modo di avere più informazioni su un evento di cui, complessivamente, si è parlato poco e male. Basta citare un esempio per tutti: su “La Repubblica” il giornalista di turno ha scritto in maniera esplicita che “i no-global sono finiti”; che questo fosse il desiderio dell’autore lo potevo capire, ma il dubbio che il Social Forum fosse davvero andato male era molto forte.</w:t>
      </w:r>
    </w:p>
    <w:p>
      <w:pPr>
        <w:pStyle w:val="Normal"/>
        <w:jc w:val="both"/>
        <w:rPr/>
      </w:pPr>
      <w:r>
        <w:rPr/>
        <w:t>La risposta – e la rassicurazione – a questo dubbio è venuta proprio dalle parole dei referenti del convegno. Sono stati soprattutto l’eurodeputato Agnoletto e l’inviato del “Manifesto” a chiarire la situazione. Il primo ha centrato il suo intervento sull’importanza della rinuncia a quello che potremmo definire “eurocentrismo politico compassionevole”, cioè la tendenza storica degli europei a considerare i popoli del Sud del mondo come un gregge indifeso da liberare dall’oppressione del capitalismo, quindi nella esplicazione della diversità degli obiettivi dei Movimenti del Nord e del Sud. Diversità di obiettivi dovuta a diversità radicale di contesti: il Movimento del Sud, già numeroso e politicizzato – questo è il senso del discorso – deve usare in maniera seria e responsabile lo strumento del potere, nei non pochi casi in cui è riuscito a conquistarlo, ovvero conquistarlo nei casi in cui non lo abbia pur essendo presenti le condizioni. Il Movimento del Nord, che ha già raggiunto il massimo consenso possibile in termini numerici, deve avviare una discussione seria proprio su questo tema, uscendo dalle posizioni talvolta contraddittorie, talvolta ipocrite di cui attualmente è prigioniero. Non si spiegherebbe infatti, si è detto, scherzando, perché alla presentazione del libro “Come fare la rivoluzione senza prendere il potere” fossero presenti solo europei anzianotti, mentre all’incontro con Chavez ci fossero giovani da tutto il mondo. Ci vuole, insomma, una seria politicizzazione del Movimento Europeo, se si vuole che continui ad avere un futuro e se si vuole evitare che si degeneri nell’antipolitica o nel qualunquismo – due atteggiamenti che facilmente si incontrano nel mondo no-profit o nella finanza etica – , due fantasmi sempre presenti. E’ soprattutto quest’ ultima osservazione che mi ha ridato la fiducia nel Movimento, fiducia che – ammetto – stavo perdendo.</w:t>
      </w:r>
    </w:p>
    <w:p>
      <w:pPr>
        <w:pStyle w:val="Normal"/>
        <w:jc w:val="both"/>
        <w:rPr/>
      </w:pPr>
      <w:r>
        <w:rPr/>
        <w:t xml:space="preserve">L’intervento dell’inviato del “Manifesto” Benedetto Vecchi, invece, si è più centrato sul dibattito a Porto Alegre. Anche in questo caso, credo che le cose dette siano rassicuranti. Secondo le impressioni di Vecchi, si è finalmente capito che è arrivato il momento, per il Movimento, di cambiare strategia. Questa necessità la si era già vista in occasione dello scorso Social Forum, e più ancora in quello Europeo di Londra, dove si era criticata da più parti l’ organizzazione, accusata di verticismo. In cosa consiste tale cambio di rotta? Secondo Vecchi, quello di Porto Alegre potrebbe essere l’ultimo mega-raduno degli aderenti al Movimento, l’ultima volta che si sarà ceduto alla “mediaticità”, in quanto sarebbe emersa la volontà di attuare il detto: “che cento fiori fioriscano”. Il Movimento no-global o (“new-global”), insomma, perderà la connotazione festosa e oceanica, caratteristica degli ultimi anni, per diventare più silenzioso, più “underground”, e, soprattutto, autonomo e diversificato da nazione a nazione, da realtà a realtà. E questo per una semplice ragione: mentre sul piano globale si sono già ottenuti risultati importanti, come la modifica dell’agenda dei lavori del FMI, è proprio sul piano nazionale che si riscontrano i più gravi insuccessi. Per dirla in altre parole, ho avuto l’impressione, sentendo questo resoconto, che si sia detto: “Finora abbiamo fatto un bel po’ di chiasso, abbiamo fatto la voce grossa e fatto vedere che esistiamo. Bene, ora comincia il lavoro da formiche”. </w:t>
      </w:r>
    </w:p>
    <w:p>
      <w:pPr>
        <w:pStyle w:val="Normal"/>
        <w:jc w:val="both"/>
        <w:rPr/>
      </w:pPr>
      <w:r>
        <w:rPr/>
        <w:t>Nel corso del seminario si anche parlato di Sindacato e del suo rapporto con i Movimenti. A rappresentare il mondo sindacale era Alessandra Mecozzi, della FIOM, la quale,tra le altre cose, ha sottolineato l’incapacità dei sindacati di organizzarsi a livello internazionale, e di come questa deficienza sia grave per la difesa dei lavoratori e dei cittadini tutti.</w:t>
      </w:r>
    </w:p>
    <w:p>
      <w:pPr>
        <w:pStyle w:val="Normal"/>
        <w:jc w:val="both"/>
        <w:rPr/>
      </w:pPr>
      <w:r>
        <w:rPr/>
        <w:t>A lei a agli altri ha ribattuto il sociologo Pino Ferraris, sostenendo che il Sindacato è ormai uno strumento superato, in quanto tendenzialmente corporativo e non aperto alla società, la quale, dovrebbe invece prendersi carico del problema drammatico del lavoro senza delegarlo. Inoltre ha anche fatto una piccola – simpatica –  provocazione, invocando la ripresa dello strumento “medievale” degli Usi civici per i beni che, teoricamente, dovrebbero essere comuni, come l’acqua, i trasporti, i beni artistici, etc. Questo per sottrarli alla possibilità di privatizzazione, cosa che avviene continuamente per le proprietà statali.</w:t>
      </w:r>
    </w:p>
    <w:p>
      <w:pPr>
        <w:pStyle w:val="Normal"/>
        <w:jc w:val="both"/>
        <w:rPr/>
      </w:pPr>
      <w:r>
        <w:rPr/>
        <w:t>I nodi veri del problema dell’organizzazione del Movimento, sono questi, anche se ci sono stati altri interventi.</w:t>
      </w:r>
    </w:p>
    <w:p>
      <w:pPr>
        <w:pStyle w:val="Normal"/>
        <w:jc w:val="both"/>
        <w:rPr/>
      </w:pPr>
      <w:r>
        <w:rPr/>
        <w:t xml:space="preserve">Se quanto ho scritto è effettivamente vero, allora credo ci siano buone prospettive di crescita in senso qualitativo per il Movimento e per tutti noi, dal momento che – finalmente – si è ormai rigettata la tentazione dell’anti-politica. Altrimenti, non sarà più il Movimento a tenere le redini della politica attiva, per lo meno in Europ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26:00Z</dcterms:created>
  <dc:creator>Emilio Zanetti Chini</dc:creator>
  <dc:description/>
  <dc:language>en-US</dc:language>
  <cp:lastModifiedBy>Emilio Zanetti Chini</cp:lastModifiedBy>
  <dcterms:modified xsi:type="dcterms:W3CDTF">2005-02-20T12:34:00Z</dcterms:modified>
  <cp:revision>3</cp:revision>
  <dc:subject/>
  <dc:title>Seminario a Roma sul Social Forum: un altro movimento è possibile</dc:title>
</cp:coreProperties>
</file>