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600700" cy="845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1" t="1309" r="1309" b="1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23825</wp:posOffset>
                </wp:positionV>
                <wp:extent cx="5943600" cy="822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La Paz, 15 enero 2009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ñores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RRE MADR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esente.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832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REF.: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ADICIÓN AL PROYECTO “IMPRESE AL FEMMINILE IN BOLIVIA”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i persona  Nayma Huanca Calle es  representante legal  de la  Asociación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“ Mujeres en  Acción ”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Irnaqir Warminaka), confirma nuestra participación al Proyecto de Terre Madri “Imprese al femminile in Bolivia” planificando conjuntamente, que se llevara a cabo en la republica de Bolivia a favor de grupos de mujeres del área rural y sub. urbana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a Asociación de Mujeres en Acción (Irnaqir Warminaka) tiene el objetivo, junto con Taypi Warminaka Huatajata,  de  coordinar y desarrollar  actividades de proyectos sociales, que beneficien a las mujeres del  área rural y urbana, así también los miembros aportan con sus recursos humanos, planificación y relaciones con las entidades públicas y locales,  así mismo se ocupará  de informar a toda la población  sobre las actividades del proyecto y se buscará  otros recursos para la sustentabilidad del mismo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ordinaremos y planificaremos todo el trabajo con Terre Madri responsabilizándonos de la parte administrativa de los gastos en Bolivi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tentamente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ayma Huanca Ca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.I. 4749358 L.P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648pt;mso-wrap-distance-left:9.05pt;mso-wrap-distance-right:9.05pt;mso-wrap-distance-top:0pt;mso-wrap-distance-bottom:0pt;margin-top:9.7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La Paz, 15 enero 2009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eñores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RRE MADR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esente.-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2832"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REF.: </w:t>
                      </w: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  <w:t>ADICIÓN AL PROYECTO “IMPRESE AL FEMMINILE IN BOLIVIA”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Mi persona  Nayma Huanca Calle es  representante legal  de la  Asociación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“ Mujeres en  Acción ”   </w:t>
                      </w:r>
                      <w:r>
                        <w:rPr>
                          <w:sz w:val="22"/>
                          <w:szCs w:val="22"/>
                        </w:rPr>
                        <w:t>(Irnaqir Warminaka), confirma nuestra participación al Proyecto de Terre Madri “Imprese al femminile in Bolivia” planificando conjuntamente, que se llevara a cabo en la republica de Bolivia a favor de grupos de mujeres del área rural y sub. urbanas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La Asociación de Mujeres en Acción (Irnaqir Warminaka) tiene el objetivo, junto con Taypi Warminaka Huatajata,  de  coordinar y desarrollar  actividades de proyectos sociales, que beneficien a las mujeres del  área rural y urbana, así también los miembros aportan con sus recursos humanos, planificación y relaciones con las entidades públicas y locales,  así mismo se ocupará  de informar a toda la población  sobre las actividades del proyecto y se buscará  otros recursos para la sustentabilidad del mismo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Coordinaremos y planificaremos todo el trabajo con Terre Madri responsabilizándonos de la parte administrativa de los gastos en Bolivia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Atentamente,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Nayma Huanca Ca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.I. 4749358 L.P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19:00:00Z</dcterms:created>
  <dc:creator>WinuE</dc:creator>
  <dc:description/>
  <cp:keywords/>
  <dc:language>en-US</dc:language>
  <cp:lastModifiedBy>Irene</cp:lastModifiedBy>
  <cp:lastPrinted>2009-02-23T15:55:00Z</cp:lastPrinted>
  <dcterms:modified xsi:type="dcterms:W3CDTF">2009-02-23T14:59:00Z</dcterms:modified>
  <cp:revision>13</cp:revision>
  <dc:subject/>
  <dc:title>La Paz, 20 de diciembre 2008 </dc:title>
</cp:coreProperties>
</file>